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IL 8.panta septītās daļas 2.pielikuma „B” daļas iepirkuma  „Ēdināšanas pakalpojumu sniegšana Daugavpils 15.vidusskolā”, identifikācijas Nr. VPIP2012/3P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 ievietots Vispārējās un profesionālās izglītības pārvaldes mājas 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 </w:t>
      </w:r>
      <w:r>
        <w:rPr>
          <w:bCs/>
          <w:lang w:val="lv-LV"/>
        </w:rPr>
        <w:t>un Daugavpils pilsētas domes mājas lapā internetā (</w:t>
      </w:r>
      <w:hyperlink r:id="rId3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Cs/>
          <w:lang w:val="lv-LV"/>
        </w:rPr>
        <w:t>)  : 15.08.2011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Vispārējās un profesionālās 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iepirkumu jautājumos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II. IEPIRKUMA PRIEKŠME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Ēdināšanas pakalpojumu sniegšana Daugavpils 15.vidusskolā. </w:t>
      </w:r>
    </w:p>
    <w:p>
      <w:pPr>
        <w:pStyle w:val="Normal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atbilst tehniskās specifikācijas un komisija atzinusi par saimnieciski visizdevīgāko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Līgumcena (Ls) bez PV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ENERGO HELP”, reģ.Nr.41503001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0,802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2.gada 3.septembrī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Vispārējās un profesionālā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09:00Z</dcterms:created>
  <dc:creator>User</dc:creator>
  <dc:description/>
  <cp:keywords/>
  <dc:language>en-US</dc:language>
  <cp:lastModifiedBy>Biruta</cp:lastModifiedBy>
  <cp:lastPrinted>2012-09-10T16:09:00Z</cp:lastPrinted>
  <dcterms:modified xsi:type="dcterms:W3CDTF">2012-09-10T13:09:00Z</dcterms:modified>
  <cp:revision>2</cp:revision>
  <dc:subject/>
  <dc:title>Paziņojums par lēmumu</dc:title>
</cp:coreProperties>
</file>