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3.7. Pretendenta apliecinā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 Pretendents piecu iepriekšējo gadu (2008.,2009.,2010.,2011.,2012.) laikā ir veicis vismaz trīs līdzvērtīga rakstura un apjoma būvdarbus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karstā ūdens padeves tīklu un siltumtrases rekonstrukcijas un izbūves līguma izpildi, kuru – karstā ūdens padeves tīklu un siltumtrases kopgarums bijis ne mazāk par 90% no iepirkuma. </w:t>
      </w:r>
      <w:r>
        <w:rPr>
          <w:rFonts w:cs="Times New Roman" w:ascii="Times New Roman" w:hAnsi="Times New Roman"/>
          <w:sz w:val="24"/>
          <w:szCs w:val="24"/>
          <w:lang w:val="lv-LV"/>
        </w:rPr>
        <w:t>Objekti ir nodoti un par tiem ir saņemtas pozitīvas atsauks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4:00Z</dcterms:created>
  <dc:creator>BV</dc:creator>
  <dc:description/>
  <dc:language>en-US</dc:language>
  <cp:lastModifiedBy>VP</cp:lastModifiedBy>
  <dcterms:modified xsi:type="dcterms:W3CDTF">2013-07-08T12:04:00Z</dcterms:modified>
  <cp:revision>2</cp:revision>
  <dc:subject/>
  <dc:title/>
</cp:coreProperties>
</file>