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a uzdevum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HNISKĀS SHĒMAS IZSTRĀ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333333"/>
          <w:sz w:val="20"/>
          <w:szCs w:val="20"/>
          <w:shd w:fill="FFFFFF" w:val="clear"/>
        </w:rPr>
        <w:t>0,4 kV KABEĻA LĪNIJAS IZBŪVEI DAUGAVPILS 3. VIDUSSKOLAS TERITORIJĀ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ūves adrese: </w:t>
      </w:r>
      <w:r>
        <w:rPr>
          <w:bCs/>
          <w:sz w:val="20"/>
          <w:szCs w:val="20"/>
        </w:rPr>
        <w:t>Raiņa iela 30, Daugavpil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kustāmā īpašuma kadastra numurs: </w:t>
      </w:r>
      <w:r>
        <w:rPr>
          <w:bCs/>
          <w:sz w:val="20"/>
          <w:szCs w:val="20"/>
        </w:rPr>
        <w:t xml:space="preserve">0500 001 7805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eastAsia="lv-LV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lv-LV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lv-LV"/>
        </w:rPr>
      </w:pPr>
      <w:r>
        <w:rPr>
          <w:rFonts w:cs="Times New Roman" w:ascii="Times New Roman" w:hAnsi="Times New Roman"/>
          <w:color w:val="000000"/>
          <w:lang w:eastAsia="lv-LV"/>
        </w:rPr>
        <w:t xml:space="preserve">Tehnmisko shēmu izstrādāt, pamatojoties uz projektēšanas uzdevumu, A/S “Sadales tīkls” izdotajiem tehniskajiem noteikumiem Nr.30K1100-09.01/760, Būvniecības likumu, MK noteikumiem Nr.500 „Vispārīgie būvnoteikumi”, Nr.573 „Elektroenerģijas ražošanas, pārvades un sadales būvju būvnoteikumi”, ieverojot citus pastāvošos Latvijas būvnormatīvus LBN, LEK, tehniskos normatīvus un standartus. </w:t>
      </w:r>
      <w:r>
        <w:rPr>
          <w:rFonts w:cs="Times New Roman" w:ascii="Times New Roman" w:hAnsi="Times New Roman"/>
          <w:lang w:eastAsia="lv-LV"/>
        </w:rPr>
        <w:t xml:space="preserve">Izpildītājs veiks Tehniskās shēmas saskaņošanu ar A/S “Sadales tīkls”, pasūtītāju, Daugavpils pilsētas galveno arhitektu, citām institūcijām pēc nepieciešamīb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hniskajās shēmas sastāvdaļa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lap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kaidrojuma rakst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ēju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iju, materiālu uzskaitījum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ūvdarbu apjomi atbilstoši A/S “Sadales tīkls klasifikatoram, izmaksu aprēķins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lektrotīkla novietojuma attēlojums ar mēroga noteiktību no 1:250 līdz 1:500 topogrāfiskajā plān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ejas pār šķēršļiem un šķērsojumi ar inženierkomunikācijām – ar mēroga noteiktību 1:50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u organizācijas projek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hnisko shēmuas eksemplāru skaits- 3 orģināli+ 3 kopijas+ 2 digitālā formatā (DWG un PDF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stādīja:</w:t>
      </w:r>
    </w:p>
    <w:p>
      <w:pPr>
        <w:pStyle w:val="Normal"/>
        <w:jc w:val="both"/>
        <w:rPr/>
      </w:pPr>
      <w:r>
        <w:rPr>
          <w:sz w:val="20"/>
          <w:szCs w:val="20"/>
        </w:rPr>
        <w:t>Daugavpils pilsētas Izglītības pārvaldes būvinženieris                                                                   V. Kalniņš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7:00Z</dcterms:created>
  <dc:creator>PVAB</dc:creator>
  <dc:description/>
  <dc:language>en-US</dc:language>
  <cp:lastModifiedBy>BV</cp:lastModifiedBy>
  <cp:lastPrinted>2008-07-31T09:04:00Z</cp:lastPrinted>
  <dcterms:modified xsi:type="dcterms:W3CDTF">2016-02-02T10:47:00Z</dcterms:modified>
  <cp:revision>2</cp:revision>
  <dc:subject/>
  <dc:title>Tehniskā specifikācija – darba uzdevums</dc:title>
</cp:coreProperties>
</file>