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23875</wp:posOffset>
            </wp:positionV>
            <wp:extent cx="6737350" cy="972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190500</wp:posOffset>
            </wp:positionV>
            <wp:extent cx="6734175" cy="96151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03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03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</Words>
  <Characters>1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3:00Z</dcterms:created>
  <dc:creator>150902</dc:creator>
  <dc:description/>
  <dc:language>en-US</dc:language>
  <cp:lastModifiedBy>150902</cp:lastModifiedBy>
  <dcterms:modified xsi:type="dcterms:W3CDTF">2016-02-03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