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7.04.2017. Nr.DPIP2017/18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40574;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  <w:r>
        <w:rPr>
          <w:rFonts w:cs="Times New Roman" w:ascii="Times New Roman" w:hAnsi="Times New Roman"/>
          <w:lang w:val="lv-LV"/>
        </w:rPr>
        <w:t>Romualds Vaišļa, tālr.nr.: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7/18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vārijas remontdarbi Daugavpils 3.vidusskolas ēkā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vārijas remontdarbu veikšana Daugavpils 3.vidusskolas ēkā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7.gada 18.aprīlim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s ir tiesīgs iesniegt piedāvājumu par visu apjomu vai kādā no daļām. Katra daļa tiks vērtētam atsevišķ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60 (sešdesmit) kalendārās dienas no līguma noslēgšanas brīž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>; www.daugavpils.l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“Avārijas remontdarbi Daugavpils 3.vidusskolas ēk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7/18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9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celtnieks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6:00Z</dcterms:created>
  <dc:creator>Kanceleja</dc:creator>
  <dc:description/>
  <cp:keywords/>
  <dc:language>en-US</dc:language>
  <cp:lastModifiedBy>BV</cp:lastModifiedBy>
  <cp:lastPrinted>2017-04-07T14:22:00Z</cp:lastPrinted>
  <dcterms:modified xsi:type="dcterms:W3CDTF">2017-04-07T11:29:00Z</dcterms:modified>
  <cp:revision>7</cp:revision>
  <dc:subject/>
  <dc:title/>
</cp:coreProperties>
</file>