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52450"/>
            <wp:effectExtent l="0" t="0" r="0" b="0"/>
            <wp:docPr id="1" name="Attēls 1" descr="Apraksts: gerbonis konturzimejum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Apraksts: gerbonis konturzimejums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lang w:val="lv-LV"/>
        </w:rPr>
      </w:pPr>
      <w:r>
        <w:rPr>
          <w:rFonts w:eastAsia="Calibri"/>
          <w:lang w:val="lv-LV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spacing w:before="0" w:after="60"/>
        <w:jc w:val="center"/>
        <w:rPr>
          <w:rFonts w:eastAsia="Calibri"/>
          <w:b/>
          <w:b/>
          <w:sz w:val="28"/>
          <w:szCs w:val="28"/>
          <w:lang w:val="lv-LV"/>
        </w:rPr>
      </w:pPr>
      <w:r>
        <w:rPr>
          <w:rFonts w:eastAsia="Calibri"/>
          <w:b/>
          <w:sz w:val="28"/>
          <w:szCs w:val="28"/>
        </w:rPr>
        <w:t>DAUGAVPILS 9. VIDUSSKOLA</w:t>
      </w:r>
    </w:p>
    <w:p>
      <w:pPr>
        <w:pStyle w:val="Normal"/>
        <w:tabs>
          <w:tab w:val="clear" w:pos="720"/>
          <w:tab w:val="left" w:pos="3156" w:leader="none"/>
        </w:tabs>
        <w:spacing w:before="60" w:after="0"/>
        <w:ind w:right="-198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  <w:t xml:space="preserve">Reģ. Nr. </w:t>
      </w:r>
      <w:r>
        <w:rPr>
          <w:rFonts w:eastAsia="Calibri"/>
          <w:sz w:val="18"/>
          <w:szCs w:val="18"/>
        </w:rPr>
        <w:t>2713901238</w:t>
      </w:r>
      <w:r>
        <w:rPr>
          <w:rFonts w:eastAsia="Calibri"/>
          <w:sz w:val="18"/>
          <w:szCs w:val="18"/>
          <w:lang w:val="lv-LV"/>
        </w:rPr>
        <w:t xml:space="preserve">, </w:t>
      </w:r>
      <w:r>
        <w:rPr>
          <w:rFonts w:eastAsia="Calibri"/>
          <w:sz w:val="18"/>
          <w:szCs w:val="18"/>
        </w:rPr>
        <w:t>18. Novembraiela 47</w:t>
      </w:r>
      <w:r>
        <w:rPr>
          <w:rFonts w:eastAsia="Calibri"/>
          <w:sz w:val="18"/>
          <w:szCs w:val="18"/>
          <w:lang w:val="lv-LV"/>
        </w:rPr>
        <w:t>, Daugavpils, LV-5401, tālr.</w:t>
      </w:r>
      <w:r>
        <w:rPr>
          <w:rFonts w:eastAsia="Calibri"/>
          <w:sz w:val="18"/>
          <w:szCs w:val="18"/>
        </w:rPr>
        <w:t>65423591</w:t>
      </w:r>
      <w:r>
        <w:rPr>
          <w:rFonts w:eastAsia="Calibri"/>
          <w:sz w:val="18"/>
          <w:szCs w:val="18"/>
          <w:lang w:val="lv-LV"/>
        </w:rPr>
        <w:t xml:space="preserve">, fakss </w:t>
      </w:r>
      <w:r>
        <w:rPr>
          <w:rFonts w:eastAsia="Calibri"/>
          <w:sz w:val="18"/>
          <w:szCs w:val="18"/>
        </w:rPr>
        <w:t>65423591</w:t>
      </w:r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lang w:val="lv-LV"/>
        </w:rPr>
        <w:t xml:space="preserve">e-pasts: </w:t>
      </w:r>
      <w:r>
        <w:rPr>
          <w:rFonts w:eastAsia="Calibri"/>
          <w:color w:val="000000"/>
          <w:sz w:val="18"/>
          <w:szCs w:val="18"/>
        </w:rPr>
        <w:t>9.vsk@inbox.lv</w:t>
      </w:r>
      <w:r>
        <w:rPr>
          <w:rFonts w:eastAsia="Calibri"/>
          <w:sz w:val="18"/>
          <w:szCs w:val="18"/>
          <w:lang w:val="lv-LV"/>
        </w:rPr>
        <w:t xml:space="preserve">, </w:t>
      </w:r>
      <w:hyperlink r:id="rId3">
        <w:r>
          <w:rPr>
            <w:rStyle w:val="InternetLink"/>
            <w:rFonts w:eastAsia="Calibri"/>
            <w:sz w:val="18"/>
            <w:szCs w:val="18"/>
          </w:rPr>
          <w:t>http://9vsk.dautkom.lv</w:t>
        </w:r>
      </w:hyperlink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augavpilī</w:t>
      </w:r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xtBody"/>
        <w:ind w:right="3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4.10.2017.Nr.1-18/385</w:t>
      </w:r>
    </w:p>
    <w:p>
      <w:pPr>
        <w:pStyle w:val="TextBody"/>
        <w:ind w:right="3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right="37" w:hanging="0"/>
        <w:jc w:val="left"/>
        <w:rPr>
          <w:sz w:val="24"/>
          <w:lang w:val="lv-LV"/>
        </w:rPr>
      </w:pPr>
      <w:r>
        <w:rPr>
          <w:sz w:val="24"/>
          <w:lang w:val="lv-LV"/>
        </w:rPr>
        <w:t xml:space="preserve">     </w:t>
      </w:r>
      <w:r>
        <w:rPr>
          <w:sz w:val="24"/>
          <w:lang w:val="lv-LV"/>
        </w:rPr>
        <w:t>Daugavpils 9.vidusskolas bibliotēka 2017.gada rudenī plāno iegādāties izglītības iestādes vajadzībām mācību grāmatas un mācību līdzekļus un veic piedāvājumu (cenu) tirgus izpēti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. MĀCĪBU GRĀMATAS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1. Latviešu valoda un literatūra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0"/>
        <w:gridCol w:w="5400"/>
        <w:gridCol w:w="1800"/>
        <w:gridCol w:w="1305"/>
        <w:gridCol w:w="12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ksemplāru skai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i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i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.kl.</w:t>
            </w:r>
          </w:p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  <w:t>J. Bernāne,L.Pamiljane, V.Vaivade “Latviešu valoda mazakumtautību skolā. 5.klase”, LAT2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3</w:t>
            </w:r>
          </w:p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.kl.</w:t>
            </w:r>
          </w:p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8100"/>
              <w:gridCol w:w="2699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J. Bernāne,L.Pamiljane, V.Vaivade “Latviešu valoda mazakumtautību skolā . 6.klase”, LAT2, 2012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9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7.kl.</w:t>
            </w:r>
          </w:p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  <w:t>S. Neilande, J. Bernāne,L.Pamiljane, I.Marševska “Latviešu valoda mazakumtautību skolā . 7.klase”, LAT2</w:t>
            </w:r>
          </w:p>
          <w:p>
            <w:pPr>
              <w:pStyle w:val="Normal"/>
              <w:widowControl w:val="false"/>
              <w:spacing w:lineRule="auto" w:line="276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3</w:t>
            </w:r>
          </w:p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 xml:space="preserve">     </w:t>
      </w:r>
      <w:r>
        <w:rPr>
          <w:b/>
          <w:lang w:val="lv-LV"/>
        </w:rPr>
        <w:t>Kopā: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2. Krievu valoda</w:t>
      </w:r>
    </w:p>
    <w:tbl>
      <w:tblPr>
        <w:tblW w:w="1081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0"/>
        <w:gridCol w:w="5459"/>
        <w:gridCol w:w="1756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ksemplāru skai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i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.kl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  <w:t>Гаврилина М. Русскийязык6класс.</w:t>
            </w:r>
            <w:bookmarkStart w:id="0" w:name="_GoBack"/>
            <w:bookmarkEnd w:id="0"/>
            <w:r>
              <w:rPr>
                <w:lang w:val="lv-LV"/>
              </w:rPr>
              <w:t>Практика. „Mācību grāmata”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.kl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  <w:t>Филина. Страначитателей. Литература.</w:t>
            </w:r>
          </w:p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Mācību grāmata”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6198" w:leader="none"/>
          <w:tab w:val="right" w:pos="8640" w:leader="none"/>
        </w:tabs>
        <w:rPr>
          <w:lang w:val="lv-LV"/>
        </w:rPr>
      </w:pPr>
      <w:r>
        <w:rPr>
          <w:b/>
          <w:lang w:val="lv-LV"/>
        </w:rPr>
        <w:t>Kopā:</w:t>
        <w:tab/>
      </w:r>
    </w:p>
    <w:p>
      <w:pPr>
        <w:pStyle w:val="Normal"/>
        <w:tabs>
          <w:tab w:val="clear" w:pos="720"/>
          <w:tab w:val="left" w:pos="4946" w:leader="none"/>
        </w:tabs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rPr>
          <w:b/>
          <w:b/>
          <w:bCs/>
          <w:sz w:val="28"/>
          <w:szCs w:val="28"/>
          <w:lang w:val="lv-LV" w:eastAsia="lv-LV"/>
        </w:rPr>
      </w:pPr>
      <w:r>
        <w:rPr>
          <w:b/>
          <w:bCs/>
          <w:lang w:val="lv-LV" w:eastAsia="lv-LV"/>
        </w:rPr>
        <w:t xml:space="preserve">II. </w:t>
      </w:r>
      <w:r>
        <w:rPr>
          <w:b/>
          <w:bCs/>
          <w:sz w:val="28"/>
          <w:szCs w:val="28"/>
          <w:lang w:val="lv-LV" w:eastAsia="lv-LV"/>
        </w:rPr>
        <w:t>Daiļliteratūras saraksts</w:t>
      </w:r>
    </w:p>
    <w:p>
      <w:pPr>
        <w:pStyle w:val="Normal"/>
        <w:rPr>
          <w:b/>
          <w:b/>
          <w:bCs/>
          <w:sz w:val="28"/>
          <w:szCs w:val="28"/>
          <w:lang w:val="lv-LV" w:eastAsia="lv-LV"/>
        </w:rPr>
      </w:pPr>
      <w:r>
        <w:rPr>
          <w:b/>
          <w:bCs/>
          <w:sz w:val="28"/>
          <w:szCs w:val="28"/>
          <w:lang w:val="lv-LV" w:eastAsia="lv-LV"/>
        </w:rPr>
      </w:r>
    </w:p>
    <w:tbl>
      <w:tblPr>
        <w:tblW w:w="10739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9"/>
        <w:gridCol w:w="2268"/>
        <w:gridCol w:w="2975"/>
        <w:gridCol w:w="1419"/>
        <w:gridCol w:w="849"/>
        <w:gridCol w:w="1134"/>
      </w:tblGrid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N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Apgā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Autor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Grāmatas nosaukum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Daudzum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Summa</w:t>
            </w:r>
          </w:p>
        </w:tc>
      </w:tr>
      <w:tr>
        <w:trPr>
          <w:trHeight w:val="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амо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lv-LV" w:eastAsia="lv-LV"/>
              </w:rPr>
            </w:pPr>
            <w:hyperlink r:id="rId4">
              <w:r>
                <w:rPr>
                  <w:lang w:val="lv-LV" w:eastAsia="lv-LV"/>
                </w:rPr>
                <w:t>ДаниельПеннак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обака Пё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lang w:eastAsia="lv-LV"/>
              </w:rPr>
            </w:pPr>
            <w:r>
              <w:rPr>
                <w:rFonts w:cs="Times" w:ascii="Times" w:hAnsi="Times"/>
                <w:lang w:eastAsia="lv-LV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амо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ДаниельПен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Глаз вол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lang w:eastAsia="lv-LV"/>
              </w:rPr>
            </w:pPr>
            <w:r>
              <w:rPr>
                <w:rFonts w:cs="Times" w:ascii="Times" w:hAnsi="Times"/>
                <w:lang w:eastAsia="lv-LV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иалог-МИФИ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троганов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Ваш первый сайт с использованием  РНР - скрип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lang w:eastAsia="lv-LV"/>
              </w:rPr>
            </w:pPr>
            <w:r>
              <w:rPr>
                <w:rFonts w:cs="Times" w:ascii="Times" w:hAnsi="Times"/>
                <w:lang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Азб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айн Ри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eastAsia="lv-LV"/>
              </w:rPr>
            </w:pPr>
            <w:r>
              <w:rPr>
                <w:rFonts w:cs="Times" w:ascii="Times" w:hAnsi="Times"/>
                <w:lang w:val="ru-RU" w:eastAsia="lv-LV"/>
              </w:rPr>
              <w:t xml:space="preserve">Всадник без головы </w:t>
            </w:r>
            <w:r>
              <w:rPr>
                <w:rFonts w:cs="Times" w:ascii="Times" w:hAnsi="Times"/>
                <w:lang w:eastAsia="lv-LV"/>
              </w:rPr>
              <w:t>ISBN: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eastAsia="lv-LV"/>
              </w:rPr>
            </w:pPr>
            <w:r>
              <w:rPr>
                <w:rFonts w:cs="Times" w:ascii="Times" w:hAnsi="Times"/>
                <w:lang w:eastAsia="lv-LV"/>
              </w:rPr>
              <w:t>978-5-389-05507-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Азб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ериме 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eastAsia="lv-LV"/>
              </w:rPr>
            </w:pPr>
            <w:r>
              <w:rPr>
                <w:rFonts w:cs="Times" w:ascii="Times" w:hAnsi="Times"/>
                <w:lang w:val="ru-RU" w:eastAsia="lv-LV"/>
              </w:rPr>
              <w:t xml:space="preserve">Кармен </w:t>
            </w:r>
            <w:r>
              <w:rPr>
                <w:rFonts w:cs="Times" w:ascii="Times" w:hAnsi="Times"/>
                <w:lang w:eastAsia="lv-LV"/>
              </w:rPr>
              <w:t>ISBN: 978-5-389-0737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Акунин 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етская книга для мальч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ЭКС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омаровский Е.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Здоровье ребенка и здравый смысл его родствен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6.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Ann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Maija Laukma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Divdesmit pieci mākoņ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Pētergai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HuansArho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Gov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Egmont Latv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Maikls Bond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Pasaka par peļu pi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Liels un maz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Māra Viškau.c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Baltais lācis:pasaku pavārgrāmata bērni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Lauku Avī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Uldis Ausekli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Kaķēns margrietiņā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Lauku Avī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ZāumeKupons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Uzkodas Flata kungs!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Zvaigzne A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Eva Ibolts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Ceļojums uz Amazo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Liels un maz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Māris Runguli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Pastaiga mirušo pilsētā: Pārupes spoku stās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Jāna Rozes apgā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Anete Mīrsv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Samsonacelōjum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Liels un maz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Marija Parr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Vafeļu sirdis: Lēna un es Satriektajā Matild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Pētergai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Marija Ttrtšaninov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Marēsi: Sarkanā klostera hronik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Egmont Latv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ZojiSag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Meitene tīmekl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Jāna Rozes apgā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OidiraAvaOlavsdotir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Rabarberu sarkana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Zvaigzne A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Ilze Enģe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Sektors 18 - 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Zvaigzne A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R,M. Steford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Brīvroku mam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 xml:space="preserve">Zvaig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EntonijsDor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Mums neredzamā gais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Jāna Rozes apgā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FrēdriksBakman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Omce sūta sveicienus un atvainoj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u w:val="single"/>
                <w:lang w:val="lv-LV" w:eastAsia="lv-LV"/>
              </w:rPr>
            </w:pPr>
            <w:hyperlink r:id="rId5">
              <w:r>
                <w:rPr>
                  <w:color w:val="000000" w:themeColor="text1"/>
                  <w:u w:val="single"/>
                  <w:lang w:val="lv-LV" w:eastAsia="lv-LV"/>
                </w:rPr>
                <w:t>ЮлияГиппенрейтер</w:t>
              </w:r>
            </w:hyperlink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hyperlink r:id="rId6">
              <w:r>
                <w:rPr>
                  <w:color w:val="000000" w:themeColor="text1"/>
                  <w:lang w:val="ru-RU"/>
                </w:rPr>
                <w:t>Самая важная книга для родителей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0"/>
              <w:rPr>
                <w:bCs/>
                <w:kern w:val="2"/>
                <w:lang w:val="lv-LV" w:eastAsia="lv-LV"/>
              </w:rPr>
            </w:pPr>
            <w:r>
              <w:rPr>
                <w:bCs/>
                <w:kern w:val="2"/>
                <w:lang w:val="lv-LV" w:eastAsia="lv-LV"/>
              </w:rPr>
              <w:t>Альпинанон-фикшн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lv-LV" w:eastAsia="lv-LV"/>
              </w:rPr>
            </w:pPr>
            <w:hyperlink r:id="rId7">
              <w:r>
                <w:rPr>
                  <w:color w:val="0000FF"/>
                  <w:u w:val="single"/>
                  <w:lang w:val="lv-LV" w:eastAsia="lv-LV"/>
                </w:rPr>
                <w:t>МасаруИбука</w:t>
              </w:r>
            </w:hyperlink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hyperlink r:id="rId8">
              <w:r>
                <w:rPr>
                  <w:color w:val="0000FF"/>
                  <w:u w:val="single"/>
                </w:rPr>
                <w:t>Послетрехужепоздно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ВеббМейзиХитчи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Секретпролитыхчерни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ВеббМейзиХитчи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Египетскийреб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ир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Алексей Шевченк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ПонарошкиноСказкиизбушкинакурьихножк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ир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Алексей Шевченк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ПонарошкиноСказкибабушкиКс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ВиноватызвездыКларкНавстречумеч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GeekGirlСмей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Мисснеловк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GeekGirlСмей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Девушка-г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Саг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ДевушкаOnl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Саг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ДевушкаOnline в тур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Саг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ДевушкаOnlineСтатуссвобод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Максим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Какперевоспитатьтрудныхродителей и другиепроблемыкоторыедолженрешатьразведчикподро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АльпинаКов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Семьнавыковвысокоэффективных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Аку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Французскиедетилюбятучится и непользуютсяшпаргалк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ПопурриКийоса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Богатыйпапабедныйпа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СиндбадДрукерман(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Французскиедетинеплюютсяед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Остер</w:t>
            </w:r>
            <w:r>
              <w:rPr>
                <w:rFonts w:cs="Times" w:ascii="Times" w:hAnsi="Times"/>
                <w:lang w:val="ru-RU" w:eastAsia="lv-LV"/>
              </w:rPr>
              <w:t xml:space="preserve">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Любимыесказ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Александро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ДомовенокКуз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Рус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МалышкиныКнижкиЛасточкаСказ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Малы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Марша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Двенадцатьмесяц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ЭНАС Несби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Будниобыкновенныхкоро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КлеверНо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Зеленаякнигасказок Я читаюпослогамскладываюслоги в слова а слова в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Одоев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ЧитаемсамиГородок в табакер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4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Но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Читаемсами</w:t>
            </w:r>
            <w:r>
              <w:rPr>
                <w:rFonts w:cs="Times" w:ascii="Times" w:hAnsi="Times"/>
                <w:lang w:val="ru-RU" w:eastAsia="lv-LV"/>
              </w:rPr>
              <w:t>Живая шля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4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Иван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Читаемсами</w:t>
            </w:r>
            <w:r>
              <w:rPr>
                <w:rFonts w:cs="Times" w:ascii="Times" w:hAnsi="Times"/>
                <w:lang w:val="ru-RU" w:eastAsia="lv-LV"/>
              </w:rPr>
              <w:t>Сказки о Хоме и Сусл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4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Осее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Читаемсами</w:t>
            </w:r>
            <w:r>
              <w:rPr>
                <w:rFonts w:cs="Times" w:ascii="Times" w:hAnsi="Times"/>
                <w:lang w:val="ru-RU" w:eastAsia="lv-LV"/>
              </w:rPr>
              <w:t>Синие лист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4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АквилегияКрюко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от на счаст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4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Аквиле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ПервоеапреляСборниксмешныхрассказ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4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Жвалев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Времявсегдахоро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5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антер Э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Коты-воителиГро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5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антер Э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 xml:space="preserve">Коты-воителиЕжевичнойзвезды 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5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антер Э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Коты-воителиВода и кров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5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антер 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Коты-воителиНачалоплеменСверкающаяЗвез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5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Ситн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Хранителитай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5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Брэд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Триждыпестрыйкотмяукну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5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Само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Ольга Малышк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Ахапере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5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Само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Р.</w:t>
            </w:r>
            <w:r>
              <w:rPr>
                <w:rFonts w:cs="Times" w:ascii="Times" w:hAnsi="Times"/>
                <w:lang w:val="lv-LV" w:eastAsia="lv-LV"/>
              </w:rPr>
              <w:t>Да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Волшебныйпале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5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ДетскийиллюстрированныйсловарьРазборсловапососта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5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нет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енькаяпринцесса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6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артин Кун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егенды и мифы Древней Греции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6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еч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П Рид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садник без головы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6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Набо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Лужина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6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СП 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тчев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встретилвас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6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Маяковский 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иблиотека начальной школы  Кем быть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6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ссе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невник Никки Угадай кто проиграет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6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се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невникНиккиДорогойдневник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6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се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невник Никки Ледовое позорище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6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юшкина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уарикиЗаколдованныйключ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6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атюшки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т да Винчи 2 Ограбление банки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7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сней Холодное сердце Возвращение в ледяной дворец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7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доу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ечка Грейс или Секретная песня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7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оллиВеб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Эмили и волшебный сунду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7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оллиВеб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Эмили и волшебная лестн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7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оллиВеб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Эмили и волшебное отра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7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ейзлиХитчи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Призрак кош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7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Лили и запретная ма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7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Лили и узник ма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7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Лили и магия перем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7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Лили и магия драк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8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Проспер Мерим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арм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8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Ольга Малышк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Брысь и кот его высо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8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Ольга Малышк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Брысь или один за всех и все за од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8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Ольга Малышк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Брысь или приключеня од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8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Роальд Да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атиль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85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Роальд Да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Чарли и шоколадная фабр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8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аниель Пенна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обака пё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8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амо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УльфСтар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ой друг Перси, Буффало Билл и 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8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амо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ария Пар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Тоня Гриммерд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8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жеффКинн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невник слабака.Последняя кап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9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жеффКинн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невник слаб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9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eastAsia="lv-LV"/>
              </w:rPr>
            </w:pPr>
            <w:r>
              <w:rPr>
                <w:rFonts w:cs="Times" w:ascii="Times" w:hAnsi="Times"/>
                <w:lang w:eastAsia="lv-LV"/>
              </w:rPr>
              <w:t>Wimpy Stev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невник Стива Собачтя жиз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9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Роб Кид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Остров призра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9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Альберт Аспию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расные брасл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9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жанет Фит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Белый оманд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9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Генрих Харре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емь лет в Тибе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9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ина Руб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Бабий ве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11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9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амарский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борник: Время дарить любовь.На качелях между холмами.Любовь, или невыдуманная история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9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орнелия Фун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Чернильная смер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орнелия Фун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Чернильное сердц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0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.И.Гроу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Золотое снадоб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0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рылов 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Бас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0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 xml:space="preserve">В. </w:t>
            </w:r>
            <w:r>
              <w:rPr>
                <w:rFonts w:cs="Times" w:ascii="Times" w:hAnsi="Times"/>
                <w:lang w:val="ru-RU" w:eastAsia="lv-LV"/>
              </w:rPr>
              <w:t>Биан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КакЛисЕжаперехитри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0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ейтДиКамилл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Удивительноепутеществие Кролика Эдвар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0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И.Токмако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Аля, Клякса и Буква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0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И.Пивоваро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О чем думает моя го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0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И.Тургене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у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0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 xml:space="preserve">Л. </w:t>
            </w:r>
            <w:r>
              <w:rPr>
                <w:rFonts w:cs="Times" w:ascii="Times" w:hAnsi="Times"/>
                <w:lang w:val="ru-RU" w:eastAsia="lv-LV"/>
              </w:rPr>
              <w:t>Толсто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Рассказы и сказ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0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Эрнест д Эрвель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Приключения доисторического мальч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Э.Сетон-  Томпсо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Рассказы о живот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Ян Экхоль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Людвиг четырнадцатый и туттаКарлсс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А.Лингре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Пеппи длинный чулок поселяется в Вилле «Куриц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Meitene tīmeklī. Dodas turnej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FrēdriksBakman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Vīrs, vārdā Ūv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Petergai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Juris Zvirgzdiņ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Taro, tama un Kicu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Emīlija Lokhār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Puišu grām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Emīlija Lokhār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Puišu saraks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Kornēlija Franc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Vienalga, kas būs Rī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RosasNavaroDuranaspārstāst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Dons Kihots stāsti bērni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TimoParvel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Ella un draugi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антер Э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роники стаи. Собачья гроз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антер Э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роники стаи. Прерванный пу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оллиВеб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отёнок Сильвер, или полосатый храбрец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оллиВеб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отёнок Пуговка, или храбрость в наград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оллиВеб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отёнок Одуванчик, или игра в прят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оллиВеб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Щенок Сэм, или украденное счасть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оллиВеб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Щенок Кнопочка, или умная ма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оллиВеб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Щенок Любимчик, или давай миритьс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оллиВеб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Щенок Тоби, или старший дру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Проф Пр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 xml:space="preserve">Драгунский В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енискины рассказы.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Лучшие произвед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казки Бабы-Я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казки маленькой принцес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Аква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Иванов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итрая вор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Рой 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жинглики. Азбука в стихах и загадк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Рой 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жинглики. Пылесос разбушевалс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оллиВебб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ейзиХитчи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екрет пролетых черни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оллиВебб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ейзиХитчин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Тайна мальчика из Джунг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оллиВебб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Покатай меня, медвед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ейзи Медоу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Лес дружбы. Щенок Эви, или Жасминовый сюрприз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ейзи Медоу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рольчёнок Люси, или Волшебная встреч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ейзи Медоу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Лисичка Тыковка, или Лунный камен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оллиВебб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Щенок Люси, или переполох на каникул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оллиВебб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Овечка Грейс, или секретная песн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4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ики Тор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Большая игра Кейт.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 xml:space="preserve"> </w:t>
            </w:r>
            <w:r>
              <w:rPr>
                <w:rFonts w:cs="Times" w:ascii="Times" w:hAnsi="Times"/>
                <w:lang w:val="ru-RU" w:eastAsia="lv-LV"/>
              </w:rPr>
              <w:t>В стране Ф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4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Лирика серебряного века.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(классика в школ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4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Пушкин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убровский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(классика в школ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4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жон  Гр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ужчины с Марса.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Женщины с Венер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4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Белевич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Однажды в сказочной стране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(новые сказочные пове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4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казка за сказкой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ир сказок Андерс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5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Бартенев М.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Усачёв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Барабашка или обещено большое вознпгрождения.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(новые сказочные пове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5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Твен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Принц и нищ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5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ж.Лондо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Белый кл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5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Внеклассное чтение  2 к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5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атюшкина 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Все приключения Кота да Вин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5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Эрика Дэви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Анна и Эльза. Ледяное сорев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5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Правила поведения.Современный этик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5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ЖильберДелаэ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арсель Марль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аруся-звезда сцены.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(в театре, в цирк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5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РенсомРигг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Город пустых. Побег из дома странных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5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РенсомРигг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Библиотека душ. ( Нет выхода из дома странных дет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6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Дэн Брау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од да Вин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6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Пауло Коэль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Алхим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6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Искусство тиснения и чеканки. Материалы,инструменты, тех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6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Откуда берется ве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6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ожно ли увидеть зву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6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алы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Э.Успен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История про Чебурашку и крокодила Ген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6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Э.Успен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История из Простоквашен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6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Г.Осте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Я читаю сам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отёнок по имени Гав и др. сказ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6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Бианки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Я читаю сам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Приключения Муравьишки и др. сказ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6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Осеева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Волшебное сл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7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ихалков 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Три поросёнка и др. сказ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7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Аким 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Учитель так-так и его разноцветная шк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7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000 пословиц и погово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7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Цыфе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каз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7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Заходер 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БочёнокСобачёнок. Лучшие стих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7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атя Матюшк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ЫЫЫ смешно!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7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Веркин Э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Настоящие приклю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7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Явецкая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Жила была Принце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7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Легенды и Мифы древней Греции. Пересказ В. Смернов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7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Ав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Яхин 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оторый 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8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онстантиновский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Как работает атом</w:t>
            </w:r>
            <w:r>
              <w:rPr>
                <w:rFonts w:cs="Times" w:ascii="Times" w:hAnsi="Times"/>
                <w:lang w:val="lv-LV" w:eastAsia="lv-LV"/>
              </w:rPr>
              <w:t>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8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обаки и Щенки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амая первая энциклопе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8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Хищники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амая первая энциклопе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8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Внеклассное чтение 4 кл.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Школьная библиот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8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Подводный мир. Популярная детская энциклопе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8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Автомоби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8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Малы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амые лучшие стихи для де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  <w:t>18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А.Бар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Самые разные стихи для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ru-RU" w:eastAsia="lv-LV"/>
              </w:rPr>
            </w:pPr>
            <w:r>
              <w:rPr>
                <w:rFonts w:cs="Times" w:ascii="Times" w:hAnsi="Times"/>
                <w:lang w:val="ru-RU" w:eastAsia="lv-LV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lang w:val="lv-LV" w:eastAsia="lv-LV"/>
              </w:rPr>
            </w:pPr>
            <w:r>
              <w:rPr>
                <w:rFonts w:cs="Times" w:ascii="Times" w:hAnsi="Times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lv-LV" w:eastAsia="lv-LV"/>
        </w:rPr>
      </w:pPr>
      <w:r>
        <w:rPr>
          <w:b/>
          <w:bCs/>
          <w:sz w:val="28"/>
          <w:szCs w:val="28"/>
          <w:lang w:val="lv-LV" w:eastAsia="lv-LV"/>
        </w:rPr>
      </w:r>
    </w:p>
    <w:p>
      <w:pPr>
        <w:pStyle w:val="Normal"/>
        <w:rPr>
          <w:b/>
          <w:b/>
          <w:bCs/>
          <w:sz w:val="28"/>
          <w:szCs w:val="28"/>
          <w:lang w:val="lv-LV" w:eastAsia="lv-LV"/>
        </w:rPr>
      </w:pPr>
      <w:r>
        <w:rPr>
          <w:b/>
          <w:bCs/>
          <w:sz w:val="28"/>
          <w:szCs w:val="28"/>
          <w:lang w:val="lv-LV" w:eastAsia="lv-LV"/>
        </w:rPr>
      </w:r>
    </w:p>
    <w:p>
      <w:pPr>
        <w:pStyle w:val="Normal"/>
        <w:rPr>
          <w:b/>
          <w:b/>
          <w:bCs/>
          <w:sz w:val="28"/>
          <w:szCs w:val="28"/>
          <w:lang w:val="lv-LV" w:eastAsia="lv-LV"/>
        </w:rPr>
      </w:pPr>
      <w:r>
        <w:rPr>
          <w:b/>
          <w:bCs/>
          <w:sz w:val="28"/>
          <w:szCs w:val="28"/>
          <w:lang w:val="lv-LV" w:eastAsia="lv-LV"/>
        </w:rPr>
      </w:r>
    </w:p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  <w:t>Piedāvājumam ir jābūt spēkā ne mazāk ka 60 kalendāras dienas.</w:t>
      </w:r>
    </w:p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  <w:t xml:space="preserve">Piedāvājumus lūdzam iesūtīt līdz šī gada </w:t>
      </w:r>
      <w:r>
        <w:rPr>
          <w:u w:val="single"/>
          <w:lang w:val="lv-LV"/>
        </w:rPr>
        <w:t>30</w:t>
      </w:r>
      <w:r>
        <w:rPr>
          <w:lang w:val="lv-LV"/>
        </w:rPr>
        <w:t>.</w:t>
      </w:r>
      <w:r>
        <w:rPr>
          <w:u w:val="single"/>
          <w:lang w:val="lv-LV"/>
        </w:rPr>
        <w:t>oktobrīm</w:t>
      </w:r>
      <w:r>
        <w:rPr>
          <w:lang w:val="lv-LV"/>
        </w:rPr>
        <w:t xml:space="preserve"> uz e-pasta adresi </w:t>
      </w:r>
      <w:hyperlink r:id="rId9">
        <w:r>
          <w:rPr>
            <w:rStyle w:val="InternetLink"/>
            <w:lang w:val="lv-LV"/>
          </w:rPr>
          <w:t>9.vsk@inbox.lv</w:t>
        </w:r>
      </w:hyperlink>
      <w:r>
        <w:rPr>
          <w:lang w:val="lv-LV"/>
        </w:rPr>
        <w:t>, ar norādi „Piedāvājums skolas bibliotēkai” vai pa pastu: Daugavpils 9.vidusskola, 18.Novembra ielā 47, Daugavpils, Latvija, LV-5403.</w:t>
      </w:r>
    </w:p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lang w:val="lv-LV"/>
        </w:rPr>
        <w:t>Atbildīga persona:/ T. Kovaļčuka/</w:t>
      </w:r>
    </w:p>
    <w:p>
      <w:pPr>
        <w:pStyle w:val="Normal"/>
        <w:tabs>
          <w:tab w:val="clear" w:pos="720"/>
          <w:tab w:val="center" w:pos="4320" w:leader="none"/>
          <w:tab w:val="left" w:pos="6198" w:leader="none"/>
          <w:tab w:val="right" w:pos="8640" w:leader="none"/>
        </w:tabs>
        <w:rPr>
          <w:lang w:val="lv-LV"/>
        </w:rPr>
      </w:pPr>
      <w:r>
        <w:rPr>
          <w:lang w:val="lv-LV"/>
        </w:rPr>
        <w:t>Tālr.29823403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f80e5d"/>
    <w:rPr>
      <w:color w:val="0000FF"/>
      <w:u w:val="single"/>
    </w:rPr>
  </w:style>
  <w:style w:type="character" w:styleId="BodyTextChar" w:customStyle="1">
    <w:name w:val="Body Text Char"/>
    <w:basedOn w:val="DefaultParagraphFont"/>
    <w:semiHidden/>
    <w:qFormat/>
    <w:rsid w:val="00f80e5d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0e5d"/>
    <w:rPr>
      <w:rFonts w:ascii="Tahoma" w:hAnsi="Tahoma" w:eastAsia="Times New Roman" w:cs="Tahoma"/>
      <w:sz w:val="16"/>
      <w:szCs w:val="16"/>
      <w:lang w:val="en-US"/>
    </w:rPr>
  </w:style>
  <w:style w:type="character" w:styleId="C2" w:customStyle="1">
    <w:name w:val="c2"/>
    <w:basedOn w:val="DefaultParagraphFont"/>
    <w:qFormat/>
    <w:rsid w:val="00f977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f80e5d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0e5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97750"/>
    <w:pPr>
      <w:spacing w:beforeAutospacing="1" w:afterAutospacing="1"/>
    </w:pPr>
    <w:rPr>
      <w:lang w:val="lv-LV" w:eastAsia="lv-LV"/>
    </w:rPr>
  </w:style>
  <w:style w:type="paragraph" w:styleId="ListParagraph">
    <w:name w:val="List Paragraph"/>
    <w:basedOn w:val="Normal"/>
    <w:uiPriority w:val="34"/>
    <w:qFormat/>
    <w:rsid w:val="00e967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9vsk.dautkom.lv/" TargetMode="External"/><Relationship Id="rId4" Type="http://schemas.openxmlformats.org/officeDocument/2006/relationships/hyperlink" Target="http://www.ozon.ru/person/291896/" TargetMode="External"/><Relationship Id="rId5" Type="http://schemas.openxmlformats.org/officeDocument/2006/relationships/hyperlink" Target="http://www.ozon.ru/person/361917/" TargetMode="External"/><Relationship Id="rId6" Type="http://schemas.openxmlformats.org/officeDocument/2006/relationships/hyperlink" Target="http://www.ozon.ru/context/detail/id/135042193/" TargetMode="External"/><Relationship Id="rId7" Type="http://schemas.openxmlformats.org/officeDocument/2006/relationships/hyperlink" Target="http://www.ozon.ru/person/4947762/" TargetMode="External"/><Relationship Id="rId8" Type="http://schemas.openxmlformats.org/officeDocument/2006/relationships/hyperlink" Target="http://www.ozon.ru/context/detail/id/5575661/" TargetMode="External"/><Relationship Id="rId9" Type="http://schemas.openxmlformats.org/officeDocument/2006/relationships/hyperlink" Target="mailto:9.vsk@inbox.l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1</Words>
  <Characters>9985</Characters>
  <CharactersWithSpaces>117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2:00Z</dcterms:created>
  <dc:creator>IZM</dc:creator>
  <dc:description/>
  <dc:language>en-US</dc:language>
  <cp:lastModifiedBy>BV</cp:lastModifiedBy>
  <cp:lastPrinted>2017-10-24T06:32:00Z</cp:lastPrinted>
  <dcterms:modified xsi:type="dcterms:W3CDTF">2017-10-24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