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 specifikācija kafijas pauzei – zviedru galdam 150 personā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ums: 16.05.20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: Daugavpils Universitātes Koncertzāles foajē (Vienības iela 13, 4.stāv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ks: no plkst.16.20 līdz 17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da piederumi: ne vienreizlietojami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2268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 vai kg), tilpums vai sv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par vienīb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mazsālīta laša fil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sal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žāvētu ga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vistas rul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vāns ar siera salāt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ziņš ar krabju salāt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troli ar šķiņķa m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šs ar šķiņķi (uzgriez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ainās mīklas pīrādziņš ar ga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troli ar gaisīgo krē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ērs ar vārīto krēmu un šokolā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i (vīnogas, melone, bumbieri) sagriezti, uz iesmiņ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ja (zaļā un melnā) ar cuk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melna (dabīgā, pupiņu) ar cuk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onūd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it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Kopā ar PVN summa </w:t>
      </w:r>
      <w:r>
        <w:rPr>
          <w:rFonts w:cs="Times New Roman" w:ascii="Times New Roman" w:hAnsi="Times New Roman"/>
          <w:b/>
          <w:sz w:val="24"/>
          <w:szCs w:val="24"/>
        </w:rPr>
        <w:t xml:space="preserve">1000 </w:t>
      </w:r>
      <w:r>
        <w:rPr>
          <w:rFonts w:cs="Times New Roman" w:ascii="Times New Roman" w:hAnsi="Times New Roman"/>
          <w:b/>
          <w:i/>
          <w:sz w:val="24"/>
          <w:szCs w:val="24"/>
        </w:rPr>
        <w:t>euro</w:t>
      </w:r>
      <w:r>
        <w:rPr>
          <w:rFonts w:cs="Times New Roman" w:ascii="Times New Roman" w:hAnsi="Times New Roman"/>
          <w:b/>
          <w:sz w:val="24"/>
          <w:szCs w:val="24"/>
        </w:rPr>
        <w:t>(viens tūkstotis eiro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5:00Z</dcterms:created>
  <dc:creator>150814</dc:creator>
  <dc:description/>
  <dc:language>en-US</dc:language>
  <cp:lastModifiedBy>BV</cp:lastModifiedBy>
  <cp:lastPrinted>2018-04-04T13:31:00Z</cp:lastPrinted>
  <dcterms:modified xsi:type="dcterms:W3CDTF">2018-04-04T11:45:00Z</dcterms:modified>
  <cp:revision>2</cp:revision>
  <dc:subject/>
  <dc:title/>
</cp:coreProperties>
</file>