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pielikums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SKĀ SPECIFIKĀC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DOGU, ZĪMOGU UN VIZĪTKARŠU IZGATAVOŠANA UN  PIEGĀ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DAĻA  </w:t>
      </w:r>
      <w:r>
        <w:rPr>
          <w:sz w:val="28"/>
          <w:szCs w:val="28"/>
        </w:rPr>
        <w:t>SPIEDOGU UN ZĪMOGU PIEGĀDE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50"/>
        <w:gridCol w:w="3544"/>
        <w:gridCol w:w="12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Nr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Pozīcijas nosauk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Specifik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Cen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UTOMĀTISKIE TAISNSTŪRA SPIEDOGI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spiedumi standarta krāsās: melnā, zilā, violetā, sarkanā, zaļā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 viegli uzpildāmu spilventiņu, izturīgu korpusu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vārda, uzvārda spiedogs, rekvizītiem, īsai informācija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nter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ospieduma izmērs 10x27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nter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spieduma izmērs 14x38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nter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spieduma izmērs 18x47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nter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spieduma izmērs 23x59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nter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spieduma izmērs 25x8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nter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spieduma izmērs 30x69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nter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spieduma izmērs 37x76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UTOMĀTISKIE </w:t>
            </w:r>
            <w:r>
              <w:rPr>
                <w:rFonts w:eastAsia="Calibri"/>
                <w:b/>
                <w:iCs/>
                <w:lang w:eastAsia="en-US"/>
              </w:rPr>
              <w:t>APAĻIE ZĪMOGI</w:t>
            </w:r>
            <w:r>
              <w:rPr>
                <w:rFonts w:eastAsia="Calibri"/>
                <w:b/>
                <w:lang w:eastAsia="en-US"/>
              </w:rPr>
              <w:t xml:space="preserve"> UN SPIEDOGI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nospiedumi </w:t>
            </w:r>
            <w:hyperlink r:id="rId2" w:tgtFrame="_blank">
              <w:r>
                <w:rPr>
                  <w:rStyle w:val="InternetLink"/>
                  <w:rFonts w:eastAsia="Calibri"/>
                  <w:lang w:eastAsia="en-US"/>
                </w:rPr>
                <w:t xml:space="preserve"> standarta krāsās</w:t>
              </w:r>
            </w:hyperlink>
            <w:r>
              <w:rPr>
                <w:rFonts w:eastAsia="Calibri"/>
                <w:lang w:eastAsia="en-US"/>
              </w:rPr>
              <w:t>: melnā, zilā, violetā, sarkanā un zaļā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 viegli uzpildāmu spilventiņu, izturīgu korp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Ø 1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Ø 1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Ø 17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Ø 2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Ø 3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Ø 4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AUTOMĀTISKIE </w:t>
            </w:r>
            <w:r>
              <w:rPr>
                <w:rFonts w:eastAsia="Calibri"/>
                <w:b/>
                <w:iCs/>
                <w:lang w:eastAsia="en-US"/>
              </w:rPr>
              <w:t>OVĀLIE ZĪMOGI</w:t>
            </w:r>
            <w:r>
              <w:rPr>
                <w:rFonts w:eastAsia="Calibri"/>
                <w:b/>
                <w:lang w:eastAsia="en-US"/>
              </w:rPr>
              <w:t xml:space="preserve"> UN SPIEDOGI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nospiedumi </w:t>
            </w:r>
            <w:hyperlink r:id="rId3" w:tgtFrame="_blank">
              <w:r>
                <w:rPr>
                  <w:rStyle w:val="InternetLink"/>
                  <w:rFonts w:eastAsia="Calibri"/>
                  <w:lang w:eastAsia="en-US"/>
                </w:rPr>
                <w:t xml:space="preserve"> standarta krāsās</w:t>
              </w:r>
            </w:hyperlink>
            <w:r>
              <w:rPr>
                <w:rFonts w:eastAsia="Calibri"/>
                <w:lang w:eastAsia="en-US"/>
              </w:rPr>
              <w:t>: melnā, zilā, violetā, sarkanā un zaļ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ar viegli uzpildāmu spilventiņu, izturīgu korp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val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spieduma izmērs 28x44m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val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spieduma izmērs 35x55m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NUMERATORI UN DATUMU ZĪMOGI</w:t>
              </w:r>
            </w:hyperlink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 maināmu datumu, mēnesi, gad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nospiedumi </w:t>
            </w:r>
            <w:hyperlink r:id="rId5" w:tgtFrame="_blank">
              <w:r>
                <w:rPr>
                  <w:rStyle w:val="InternetLink"/>
                  <w:rFonts w:eastAsia="Calibri"/>
                  <w:lang w:eastAsia="en-US"/>
                </w:rPr>
                <w:t xml:space="preserve"> standarta krāsās</w:t>
              </w:r>
            </w:hyperlink>
            <w:r>
              <w:rPr>
                <w:rFonts w:eastAsia="Calibri"/>
                <w:lang w:eastAsia="en-US"/>
              </w:rPr>
              <w:t xml:space="preserve">: melnā, zilā, violetā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ar viegli uzpildāmu spilventiņu, izturīgu korpu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 – Dater S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ums 4mm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ni – Dater S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spieduma izmērs 5x25mm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datums 4m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nter S 260-Da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spieduma izmērs 24x45m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nter 52-Da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spieduma izmērs 20x30m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INTE ZĪMOGU/SPIEDOGU SPILVENU UZPILDĪŠANAI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lpums 25 ml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hd w:fill="FFFFFF" w:val="clear"/>
              </w:rPr>
              <w:t xml:space="preserve">Kvalitatīvs nospiedums, augsta izturība, ātri iesūcas papīrā, </w:t>
            </w:r>
            <w:r>
              <w:rPr>
                <w:rFonts w:eastAsia="Calibri"/>
                <w:lang w:eastAsia="en-US"/>
              </w:rPr>
              <w:t xml:space="preserve">ilgi saglabā mitrumu zīmogu/spiedogu spilvenā. </w:t>
            </w:r>
            <w:r>
              <w:rPr>
                <w:color w:val="000000"/>
                <w:shd w:fill="FFFFFF" w:val="clear"/>
              </w:rPr>
              <w:t>Nesatur eļļu un spirtu. Izstrādāts uz ūdens un glicerīna bāzes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nis: melna, zila, violeta, sarkana un za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PILVENTIŅŠ/ 1.GA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uzpildīts ar ti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mērs 10x27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mērs 14x38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mērs 18x47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 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mērs 23x59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mērs 25x8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mērs 30x69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mērs 37x76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/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/R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/R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/R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/R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E/Oval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E/Oval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SUM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>II DAĻA</w:t>
      </w:r>
      <w:r>
        <w:rPr/>
        <w:t xml:space="preserve"> </w:t>
      </w:r>
      <w:r>
        <w:rPr>
          <w:sz w:val="28"/>
          <w:szCs w:val="28"/>
        </w:rPr>
        <w:t>VIZĪTKARŠU PIEGĀ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67"/>
        <w:gridCol w:w="3402"/>
        <w:gridCol w:w="170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Nr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Pozīcijas nosaukums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Specifik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Cen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Melnbaltās</w:t>
            </w:r>
            <w:r>
              <w:rPr>
                <w:b/>
                <w:bCs/>
              </w:rPr>
              <w:t xml:space="preserve"> vizītkartes/100.ga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īvums 350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īvums 300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īvums 280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 glancē virsm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Krāsainās </w:t>
            </w:r>
            <w:r>
              <w:rPr>
                <w:b/>
                <w:bCs/>
              </w:rPr>
              <w:t>vizītkar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īvums 350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īvums 300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īvums 280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 glancē virs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Melnbaltās</w:t>
            </w:r>
            <w:r>
              <w:rPr>
                <w:b/>
                <w:bCs/>
              </w:rPr>
              <w:t xml:space="preserve"> divpusējās vizītkar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īvums 350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īvums 300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īvums 280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 glancē virs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Krāsainās</w:t>
            </w:r>
            <w:r>
              <w:rPr>
                <w:b/>
                <w:bCs/>
              </w:rPr>
              <w:t xml:space="preserve"> divpusējās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vizītkar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īvums 350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īvums 300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līvums 280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 glancē virs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UM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f.lv/zimogu-tintes/" TargetMode="External"/><Relationship Id="rId3" Type="http://schemas.openxmlformats.org/officeDocument/2006/relationships/hyperlink" Target="http://www.zzf.lv/zimogu-tintes/" TargetMode="External"/><Relationship Id="rId4" Type="http://schemas.openxmlformats.org/officeDocument/2006/relationships/hyperlink" Target="http://www.eims.lv/katalogs/zimogi/datumu-zimogi" TargetMode="External"/><Relationship Id="rId5" Type="http://schemas.openxmlformats.org/officeDocument/2006/relationships/hyperlink" Target="http://www.zzf.lv/zimogu-tinte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8:00Z</dcterms:created>
  <dc:creator>150212</dc:creator>
  <dc:description/>
  <cp:keywords/>
  <dc:language>en-US</dc:language>
  <cp:lastModifiedBy>BV</cp:lastModifiedBy>
  <cp:lastPrinted>2018-04-24T11:00:00Z</cp:lastPrinted>
  <dcterms:modified xsi:type="dcterms:W3CDTF">2018-04-24T08:01:00Z</dcterms:modified>
  <cp:revision>4</cp:revision>
  <dc:subject/>
  <dc:title/>
</cp:coreProperties>
</file>