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6.2018. Nr.DPIP2018/5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Daugavpils pilsētas pirmsskolas izglītības iestāžu kāpņu telpu remontdarbie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</w:t>
      </w:r>
      <w:r>
        <w:rPr>
          <w:rFonts w:cs="Times New Roman" w:ascii="Times New Roman" w:hAnsi="Times New Roman"/>
          <w:lang w:val="lv-LV"/>
        </w:rPr>
        <w:t xml:space="preserve"> ” Kāpņu telpu remontdarbi Daugavpils 7.pirmsskolas izglītības iestādē Tartu ielā 8, Daugavpilī” saskaņā ar Būvdarbu apjomu sarakstu (ar Pasūtītāja materiāliem)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 </w:t>
      </w:r>
      <w:r>
        <w:rPr>
          <w:rFonts w:cs="Times New Roman" w:ascii="Times New Roman" w:hAnsi="Times New Roman"/>
          <w:lang w:val="lv-LV"/>
        </w:rPr>
        <w:t>„Kāpņu telpu remontdarbi Daugavpils 24.pirmsskolas izglītības iestādē Muzeja ielā 9, Daugavpilī”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1.jūn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 xml:space="preserve">30 (trīsdesmit) kalendārās diena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  <w:r>
        <w:rPr>
          <w:rFonts w:cs="Times New Roman" w:ascii="Times New Roman" w:hAnsi="Times New Roman"/>
          <w:lang w:val="lv-LV"/>
        </w:rPr>
        <w:t>1.2.  „Elektroietaišu līdz 1 kV izbūves 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ind w:left="338" w:hanging="196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4"/>
        </w:numPr>
        <w:spacing w:before="0" w:after="0"/>
        <w:ind w:left="1778" w:hanging="1636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Par Daugavpils pilsētas pirmsskolas izglītības iestādes kāpņu telpu remontdarbie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3N, ____.daļā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0"/>
          <w:numId w:val="7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0"/>
          <w:numId w:val="7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7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77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8:00Z</dcterms:created>
  <dc:creator>Kanceleja</dc:creator>
  <dc:description/>
  <cp:keywords/>
  <dc:language>en-US</dc:language>
  <cp:lastModifiedBy>BV</cp:lastModifiedBy>
  <cp:lastPrinted>2018-06-05T10:36:00Z</cp:lastPrinted>
  <dcterms:modified xsi:type="dcterms:W3CDTF">2018-06-05T07:36:00Z</dcterms:modified>
  <cp:revision>4</cp:revision>
  <dc:subject/>
  <dc:title/>
</cp:coreProperties>
</file>