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6.2018. Nr.DPIP2018/5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830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5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rmsskolas izglītības iestāžu vasaras nojumju saimniecības ēku jumtu seguma remont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1. Iepirkums sadalīts daļā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1.daļa</w:t>
      </w:r>
      <w:r>
        <w:rPr>
          <w:rFonts w:cs="Times New Roman" w:ascii="Times New Roman" w:hAnsi="Times New Roman"/>
          <w:lang w:val="lv-LV"/>
        </w:rPr>
        <w:t xml:space="preserve"> „Daugavpils 18.pirmsskolas izglītības iestādes vasaras nojumju remonts”, saskaņā ar Būvdarbu apjomu sarakstu(ar pasūtītāja jumta seguma būvmateriāliem)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2.daļa</w:t>
      </w:r>
      <w:r>
        <w:rPr>
          <w:rFonts w:cs="Times New Roman" w:ascii="Times New Roman" w:hAnsi="Times New Roman"/>
          <w:lang w:val="lv-LV"/>
        </w:rPr>
        <w:t xml:space="preserve"> „Vasaras verandu un saimniecības ēkas jumta segumu nomaiņa Daugavpils 12.pirmsskolas izglītības iestādes teritorijā”, saskaņā ar Būvdarbu apjomu sarakstu (ar pasūtītāja jumta seguma būvmateriāliem)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dāvājumus var iesniegt visās daļās/kādā atsevišķi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ēmums tiks pieņemts par katru daļu atsevišķi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12 līdz </w:t>
      </w:r>
      <w:r>
        <w:rPr>
          <w:rFonts w:cs="Times New Roman" w:ascii="Times New Roman" w:hAnsi="Times New Roman"/>
          <w:b/>
          <w:lang w:val="lv-LV"/>
        </w:rPr>
        <w:t>2018.gada 14.jūn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5 kalendāro dienu laik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Daugavpils pirmsskolas izglītības iestāžu vasaras nojumju saimniecības ēku jumtu seguma remont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5N, _____.daļā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Kanceleja</dc:creator>
  <dc:description/>
  <cp:keywords/>
  <dc:language>en-US</dc:language>
  <cp:lastModifiedBy>BV</cp:lastModifiedBy>
  <cp:lastPrinted>2018-06-08T10:36:00Z</cp:lastPrinted>
  <dcterms:modified xsi:type="dcterms:W3CDTF">2018-06-08T07:36:00Z</dcterms:modified>
  <cp:revision>6</cp:revision>
  <dc:subject/>
  <dc:title/>
</cp:coreProperties>
</file>