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292"/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lv-LV" w:eastAsia="ru-RU"/>
              </w:rPr>
              <w:t>Būvd</w:t>
            </w: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eastAsia="ru-RU"/>
              </w:rPr>
              <w:t>arbu apjomu saraksts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6" w:space="0" w:color="414142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val="lv-LV" w:eastAsia="ru-RU"/>
              </w:rPr>
            </w:pPr>
            <w:r>
              <w:rPr>
                <w:b/>
                <w:lang w:val="lv-LV"/>
              </w:rPr>
              <w:t>Iekštelpu remontdarbi Daugavipils 4. speciālās pirmsskolas izglītības iestādes ēkā</w:t>
            </w:r>
          </w:p>
        </w:tc>
      </w:tr>
      <w:tr>
        <w:trPr/>
        <w:tc>
          <w:tcPr>
            <w:tcW w:w="9355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būvdarbu veids vai konstruktīvā elementa nosaukums)</w:t>
            </w:r>
          </w:p>
        </w:tc>
      </w:tr>
    </w:tbl>
    <w:p>
      <w:pPr>
        <w:pStyle w:val="Naisc"/>
        <w:spacing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39"/>
        <w:gridCol w:w="6645"/>
      </w:tblGrid>
      <w:tr>
        <w:trPr>
          <w:trHeight w:val="113" w:hRule="atLeast"/>
        </w:trPr>
        <w:tc>
          <w:tcPr>
            <w:tcW w:w="263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 nosaukum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>Daugavpils pilsētas 4.speciālā pirmsskolas izglītības iestāde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aiskr"/>
              <w:widowControl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Objekta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widowControl w:val="false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kštelpu remontdarbi</w:t>
            </w:r>
            <w:bookmarkStart w:id="0" w:name="_GoBack"/>
            <w:bookmarkEnd w:id="0"/>
          </w:p>
        </w:tc>
      </w:tr>
      <w:tr>
        <w:trPr/>
        <w:tc>
          <w:tcPr>
            <w:tcW w:w="2639" w:type="dxa"/>
            <w:tcBorders/>
          </w:tcPr>
          <w:p>
            <w:pPr>
              <w:pStyle w:val="Naiskr"/>
              <w:widowControl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Objekta adrese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widowControl w:val="false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odnieku iela 1, Daugavpils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aiskr"/>
              <w:widowControl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45" w:type="dxa"/>
            <w:tcBorders/>
          </w:tcPr>
          <w:p>
            <w:pPr>
              <w:pStyle w:val="Naiskr"/>
              <w:widowControl w:val="false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Spacing"/>
        <w:rPr>
          <w:lang w:val="lv-LV"/>
        </w:rPr>
      </w:pPr>
      <w:r>
        <w:rPr>
          <w:lang w:val="lv-LV"/>
        </w:rPr>
      </w:r>
    </w:p>
    <w:p>
      <w:pPr>
        <w:pStyle w:val="NoSpacing"/>
        <w:rPr>
          <w:lang w:val="lv-LV"/>
        </w:rPr>
      </w:pPr>
      <w:r>
        <w:rPr>
          <w:lang w:val="lv-LV"/>
        </w:rPr>
      </w:r>
    </w:p>
    <w:tbl>
      <w:tblPr>
        <w:tblStyle w:val="TableGrid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6460"/>
        <w:gridCol w:w="795"/>
        <w:gridCol w:w="1522"/>
      </w:tblGrid>
      <w:tr>
        <w:trPr>
          <w:trHeight w:val="283" w:hRule="atLeast"/>
        </w:trPr>
        <w:tc>
          <w:tcPr>
            <w:tcW w:w="613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r.pēc k.</w:t>
            </w:r>
          </w:p>
        </w:tc>
        <w:tc>
          <w:tcPr>
            <w:tcW w:w="64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rbu un materiālu nosaukums</w:t>
            </w:r>
          </w:p>
        </w:tc>
        <w:tc>
          <w:tcPr>
            <w:tcW w:w="79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ērvienība</w:t>
            </w:r>
          </w:p>
        </w:tc>
        <w:tc>
          <w:tcPr>
            <w:tcW w:w="152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udzums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Telpas Nr.54 remonts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ntāžas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pešu noņemšana no sienām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²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,41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ošo PVC grīdlīstu saudzīga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vju bloka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ekšējie apdares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as apstrādāšana gruntējošu sastāvu "Tiefgrund"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,41</w:t>
            </w:r>
          </w:p>
        </w:tc>
      </w:tr>
      <w:tr>
        <w:trPr>
          <w:trHeight w:val="420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u izlīdzināšana, sagatavošana apdare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,41</w:t>
            </w:r>
          </w:p>
        </w:tc>
      </w:tr>
      <w:tr>
        <w:trPr>
          <w:trHeight w:val="383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u izlīdzināšana ar nobeiguma špakteļsastāvu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,41</w:t>
            </w:r>
          </w:p>
        </w:tc>
      </w:tr>
      <w:tr>
        <w:trPr>
          <w:trHeight w:val="683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gstvērtīgs krāsojums sienām ar nodilumizturīgu krāsu, ieskaitot virsmas sagatavošanu (krāsas toni saskaņot ar Pasūtītāju).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,41</w:t>
            </w:r>
          </w:p>
        </w:tc>
      </w:tr>
      <w:tr>
        <w:trPr>
          <w:trHeight w:val="338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vju krāsošana ar alkīda emāliju, krāsu saskaņojot ar pasūtītāju.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rāsota durvju bloka montāža, kompl. ar durvju furnitūru, slēdzeni, durvju apmalēm un montāžas materiāliem. Durvju konstrukcija- rorskaidu plātne, koka perimetrs, HDF virsma 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lu apdare pēc durvju bloka nomaiņas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ga ailas aizsūšana ar reģipša loksnēm ar "Knauf" vai ekvivalenta ražojuma metāla karkasu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²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elpas Nr.51 remonts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montāžas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pešu noņemšana no sienām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²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,65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ošo PVC grīdlīstu saudzīga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,4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ntilācijas restes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ismas slēdžu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zetes de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ekšējie apdares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rpsienu logu ailas aizsūšana ar reģipša loksnēm  "Knauf" vai ekvivalenta ražojuma metāla karkasu 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as apstrādāšana gruntējošu sastāvu "Tiefgrund"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,65</w:t>
            </w:r>
          </w:p>
        </w:tc>
      </w:tr>
      <w:tr>
        <w:trPr>
          <w:trHeight w:val="323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u izlīdzināšana, sagatavošana apdare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,65</w:t>
            </w:r>
          </w:p>
        </w:tc>
      </w:tr>
      <w:tr>
        <w:trPr>
          <w:trHeight w:val="39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enu virsmu izlīdzināšana ar nobeiguma  špakteļmasu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,65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gstvērtīgs krāsojums sienām ar nodilumizturīgu krāsu, ieskaitot virsmas sagatavošanu (krāsas toni saskaņot ar Pasūtītāju).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1,65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īdlīstes pielikšan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,40</w:t>
            </w:r>
          </w:p>
        </w:tc>
      </w:tr>
      <w:tr>
        <w:trPr>
          <w:trHeight w:val="39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lu apdare pēc durvju bloka nomaiņas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512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ēdināšan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ntilācijas restes montāž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ekšējie elektrotehniskie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erkulārās baktericīdas lampas ar skaitītāju                                                                                                                                                                                                                         iegāde un uzstādīšan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. rozetes montāža (z/a), IP20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p. gaismas slēdža montāža (z/a), IP20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p. gaismas slēdža montāža (z/a), IP20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b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žādi darbi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ākumi telpas pasargāšanai no celtniecības putekļiem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6,30</w:t>
            </w:r>
          </w:p>
        </w:tc>
      </w:tr>
      <w:tr>
        <w:trPr>
          <w:trHeight w:val="375" w:hRule="atLeast"/>
        </w:trPr>
        <w:tc>
          <w:tcPr>
            <w:tcW w:w="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ūvgružu izvākšana no objekta telpām un                                        utilizācija</w:t>
            </w:r>
          </w:p>
        </w:tc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pl.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14142"/>
          <w:sz w:val="27"/>
          <w:szCs w:val="27"/>
          <w:lang w:val="lv-LV" w:eastAsia="lv-LV"/>
        </w:rPr>
      </w:pPr>
      <w:r>
        <w:rPr>
          <w:rFonts w:eastAsia="Times New Roman" w:cs="Arial" w:ascii="Arial" w:hAnsi="Arial"/>
          <w:color w:val="414142"/>
          <w:sz w:val="27"/>
          <w:szCs w:val="27"/>
          <w:lang w:val="lv-LV"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414142"/>
          <w:sz w:val="27"/>
          <w:szCs w:val="27"/>
          <w:lang w:val="lv-LV" w:eastAsia="lv-LV"/>
        </w:rPr>
      </w:pPr>
      <w:r>
        <w:rPr>
          <w:rFonts w:eastAsia="Times New Roman" w:cs="Arial" w:ascii="Arial" w:hAnsi="Arial"/>
          <w:vanish/>
          <w:color w:val="414142"/>
          <w:sz w:val="27"/>
          <w:szCs w:val="27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Piezīm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1. Būvuzņēmējam jādod pilna apjoma tendera cenu piedāvājums, ieskaitot darbus un materiālu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kas nav norādīti darba uzdevumā, bet ir nepieciešam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lai kvalitatīvi izpildītu visus būvdarb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un nodotu tos Pasūtītājam noteiktā kvalitātē, kārtībā un termiņā, t.sk. būvizstrādājumu u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līgrīku nogādi, būvgružu utilizāci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2. Pēc pasūtītāja pieprasījuma Pretendentam jāsniedz informācija par remontdarbos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ielietojamiem galvenajiem materiāliem. Informācijā jānorāda materiāla marka, ražotājs,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bilstības apliecināju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atbilstošiMK noteikumu Nr.156 „Būvizstrādājumu tirgus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zraudzības kārtība” prasībā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Būvdarbu izmaksu tāmes jāizstrādā saskaņā ar 03.05.2017. MK noteikumiem Nr. 23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Ja remontdarbu veikšanas laikā Būvuzņēmēja darbības vai bezdarbības rezultāt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ēkai vai inventāram, kur tiek veikti remontdarbi, radušies bojājumi, Būvuzņēmējs tos novēr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 saviem līdzekļiem vai  atlīdzina Pasūtītājam nodarītos materiālos zaudējumus.</w:t>
      </w:r>
    </w:p>
    <w:p>
      <w:pPr>
        <w:pStyle w:val="Naiskr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aiskr"/>
        <w:spacing w:before="280" w:after="280"/>
        <w:rPr>
          <w:lang w:val="lv-LV"/>
        </w:rPr>
      </w:pPr>
      <w:r>
        <w:rPr>
          <w:b/>
          <w:lang w:val="en-US"/>
        </w:rPr>
        <w:t xml:space="preserve">Sastādīja: </w:t>
      </w:r>
      <w:r>
        <w:rPr>
          <w:lang w:val="lv-LV"/>
        </w:rPr>
        <w:t>Daugavpils pilsētas 4.speciālās PII vadītāja                                           J.Jankovska</w:t>
      </w:r>
    </w:p>
    <w:p>
      <w:pPr>
        <w:pStyle w:val="Naiskr"/>
        <w:spacing w:before="280" w:after="28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d45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d45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 w:customStyle="1">
    <w:name w:val="naisc"/>
    <w:basedOn w:val="Normal"/>
    <w:qFormat/>
    <w:rsid w:val="009c4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islab" w:customStyle="1">
    <w:name w:val="naislab"/>
    <w:basedOn w:val="Normal"/>
    <w:qFormat/>
    <w:rsid w:val="009c4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isf" w:customStyle="1">
    <w:name w:val="naisf"/>
    <w:basedOn w:val="Normal"/>
    <w:qFormat/>
    <w:rsid w:val="00b43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iskr" w:customStyle="1">
    <w:name w:val="naiskr"/>
    <w:basedOn w:val="Normal"/>
    <w:qFormat/>
    <w:rsid w:val="00b43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7d450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64a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c64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4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99810-660C-4324-8134-EFBA97AFA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  <Pages>1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8:00Z</dcterms:created>
  <dc:creator>User</dc:creator>
  <dc:description/>
  <dc:language>en-US</dc:language>
  <cp:lastModifiedBy>19 - 11 - 2015</cp:lastModifiedBy>
  <cp:lastPrinted>2018-03-29T07:49:00Z</cp:lastPrinted>
  <dcterms:modified xsi:type="dcterms:W3CDTF">2018-06-25T06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