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Kondicionētāju apkalpošana Daugavpils pilsētas Izglītības pārvaldē”, identifikācijas Nr. DPIP2019/18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21.03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21.03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dicionētāju apkalpošana Daugavpils pilsētas Izglītības pārvaldē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Pakalpojuma cena vienai vienībai 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(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SIA „Rehill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0203029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2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348,8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1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04-01T12:30:00Z</dcterms:modified>
  <cp:revision>15</cp:revision>
  <dc:subject/>
  <dc:title>Paziņojums par lēmumu</dc:title>
</cp:coreProperties>
</file>