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05.2020. Nr.DPIP2020/3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3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ūvprojekta izstrāde  „Pārseguma plātnes pastiprināšana Daugavpils 13.pirmsskolas izglītības iestādes ēkā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projekta izstrāde  „Pārseguma plātnes pastiprināšana Daugavpils 13.pirmsskolas izglītības iestādes ēkā”, saskaņā ar Projektēšanas uzdevumu – 2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29.maijam plkst.14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3</w:t>
      </w:r>
      <w:r>
        <w:rPr>
          <w:rFonts w:cs="Times New Roman" w:ascii="Times New Roman" w:hAnsi="Times New Roman"/>
          <w:b/>
          <w:u w:val="single"/>
          <w:lang w:val="lv-LV"/>
        </w:rPr>
        <w:t xml:space="preserve"> (trīs) kalendārie mēneši 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Ēku konstrukciju projektēšana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3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ūvprojekta izstrāde  „Pārseguma plātnes pastiprināšana Daugavpils 13.pirmsskolas izglītības iestādes ēk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34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0:00Z</dcterms:created>
  <dc:creator>Kanceleja</dc:creator>
  <dc:description/>
  <cp:keywords/>
  <dc:language>en-US</dc:language>
  <cp:lastModifiedBy>Windows User</cp:lastModifiedBy>
  <cp:lastPrinted>2020-05-19T10:34:00Z</cp:lastPrinted>
  <dcterms:modified xsi:type="dcterms:W3CDTF">2020-05-19T07:34:00Z</dcterms:modified>
  <cp:revision>4</cp:revision>
  <dc:subject/>
  <dc:title/>
</cp:coreProperties>
</file>