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Grīdas konstrukcijas remontdarbu izpilde Daugavpils pilsētas Izglītības pārvaldes ēkā Imantas ielā 3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5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7.07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7.07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Grīdas konstrukcijas remontdarbu izpilde Daugavpils pilsētas Izglītības pārvaldes ēkā Imantas ielā 3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3 (trī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313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110"/>
      </w:tblGrid>
      <w:tr>
        <w:trPr>
          <w:trHeight w:val="285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285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SIA „Daugavpils būvremonts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00032144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 663,7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3.jūlij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7-23T13:27:00Z</dcterms:modified>
  <cp:revision>58</cp:revision>
  <dc:subject/>
  <dc:title>Paziņojums par lēmumu</dc:title>
</cp:coreProperties>
</file>