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65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1.2018. Nr.DPIP2018/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darbu dokumentācijas sagatavošana cieto segumu nomaiņai Daugavpils pirmsskolas izglītības iestāžu teritorij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dokumentācijas sagatavošana cieto segumu nomaiņai Daugavpils pirmsskolas izglītības iestāžu teritorijā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Tiek aicinātas fiziskas personas, kas ir saņēmusi profesionālo izglītību ceļu un ielu projektēšana. </w:t>
      </w:r>
      <w:r>
        <w:rPr>
          <w:rFonts w:cs="Times New Roman" w:ascii="Times New Roman" w:hAnsi="Times New Roman"/>
          <w:lang w:val="lv-LV"/>
        </w:rPr>
        <w:t>Piedāvājumu var iesniegt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6.janvārim 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vārds, uzvārds, tālrunis, fakss, e-pasts) 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 xml:space="preserve">- Izglītību apliecinošs dokument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- Pasūtītāja/ ēkas lietotāja apstiprināts apliecinājums par objektu apskates veikšan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  </w:t>
      </w:r>
      <w:r>
        <w:rPr>
          <w:rFonts w:cs="Times New Roman" w:ascii="Times New Roman" w:hAnsi="Times New Roman"/>
          <w:lang w:val="lv-LV"/>
        </w:rPr>
        <w:t>par katru objektu.</w:t>
      </w:r>
      <w:r>
        <w:rPr>
          <w:rFonts w:cs="Times New Roman" w:ascii="Times New Roman" w:hAnsi="Times New Roman"/>
          <w:i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ārds, uzvā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eklarētā dzīves vieta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tālrunis_________________________ e-pasts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ar šī pieteikuma iesniegšanu piesakos piedalīties iepirkumā </w:t>
      </w:r>
      <w:r>
        <w:rPr>
          <w:rFonts w:cs="Times New Roman" w:ascii="Times New Roman" w:hAnsi="Times New Roman"/>
          <w:b/>
          <w:lang w:val="lv-LV"/>
        </w:rPr>
        <w:t>“Būvdarbu dokumentācijas sagatavošana cieto segumu nomaiņai Daugavpils pirmsskolas izglītības iestāžu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N, </w:t>
      </w:r>
      <w:r>
        <w:rPr>
          <w:rFonts w:cs="Times New Roman" w:ascii="Times New Roman" w:hAnsi="Times New Roman"/>
          <w:lang w:val="lv-LV"/>
        </w:rPr>
        <w:t>piekrītu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8:00Z</dcterms:created>
  <dc:creator>Kanceleja</dc:creator>
  <dc:description/>
  <dc:language>en-US</dc:language>
  <cp:lastModifiedBy>BV</cp:lastModifiedBy>
  <cp:lastPrinted>2018-01-22T11:07:00Z</cp:lastPrinted>
  <dcterms:modified xsi:type="dcterms:W3CDTF">2018-01-22T09:08:00Z</dcterms:modified>
  <cp:revision>2</cp:revision>
  <dc:subject/>
  <dc:title/>
</cp:coreProperties>
</file>