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Riebiņu novada domes, Roberta Mūka muzeja un Galēnu pamatskola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dzejniekam un reliģiju pētniekam Robertam Mūkam veltītā vienpadsmitā jaunrades darbu konkur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LIKUM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kursa mērķ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ēnu domu, izjūtu un pārdzīvojumu atklāsme jaunrades darbos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Konkursa uzdevum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ināt skolēnus iepazīt R. Mūka dzeju un esejas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ināt ikdienā saskatīt neparasto un savdabī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Vērot, analizēt, izpētīt un izteikt pārdomas par tendencēm sabiedrībā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kursa tēm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C00000"/>
        </w:rPr>
        <w:t>„</w:t>
      </w:r>
      <w:r>
        <w:rPr>
          <w:rFonts w:cs="Times New Roman" w:ascii="Times New Roman" w:hAnsi="Times New Roman"/>
          <w:color w:val="C00000"/>
        </w:rPr>
        <w:t>Es esmu vaļējas durvis”</w:t>
      </w:r>
    </w:p>
    <w:p>
      <w:pPr>
        <w:pStyle w:val="Normal"/>
        <w:jc w:val="center"/>
        <w:rPr>
          <w:rFonts w:ascii="Times New Roman" w:hAnsi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color w:val="C00000"/>
        </w:rPr>
        <w:t>(R. Mūks.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kursa noteikumi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Dalībniek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Latvijas vispārizglītojošo un arodvidusskolu audzēkņ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– 4. klas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– 7. klas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– 9. klas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– 12. klas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alībnieku uzdevum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akstīt jebkura žanra jaunrades darbu atbilstoši tēmai, izvēloties savu virsrakstu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Darba apjoms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līdz 2 A4 formāta lapām datorsalikumā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>Darbs jāiesniedz</w:t>
      </w:r>
      <w:r>
        <w:rPr>
          <w:rFonts w:cs="Times New Roman" w:ascii="Times New Roman" w:hAnsi="Times New Roman"/>
          <w:b/>
        </w:rPr>
        <w:t xml:space="preserve"> līdz 2016. gada 1. decembri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ontakti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oberta Mūka muzejs</w:t>
      </w:r>
      <w:r>
        <w:rPr>
          <w:rFonts w:cs="Times New Roman" w:ascii="Times New Roman" w:hAnsi="Times New Roman"/>
        </w:rPr>
        <w:t xml:space="preserve">: tālr.26822989,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e – pasts:  </w:t>
      </w:r>
      <w:r>
        <w:rPr>
          <w:rFonts w:cs="Times New Roman" w:ascii="Times New Roman" w:hAnsi="Times New Roman"/>
          <w:b/>
          <w:color w:val="FF0000"/>
          <w:u w:val="single"/>
        </w:rPr>
        <w:t>rmmg@inbox.l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pasta – adrese: Roberta Mūka muzejs, Skolas iela – 11 </w:t>
      </w:r>
      <w:r>
        <w:rPr>
          <w:rFonts w:cs="Times New Roman" w:ascii="Times New Roman" w:hAnsi="Times New Roman"/>
          <w:b/>
          <w:color w:val="FF0000"/>
          <w:vertAlign w:val="superscript"/>
        </w:rPr>
        <w:t xml:space="preserve">a </w:t>
      </w:r>
      <w:r>
        <w:rPr>
          <w:rFonts w:cs="Times New Roman" w:ascii="Times New Roman" w:hAnsi="Times New Roman"/>
          <w:b/>
          <w:color w:val="FF0000"/>
        </w:rPr>
        <w:t>, Galēni, Riebiņu novads, LV – 53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Norādīt darba virsrakstu, autora vārdu, uzvārdu, skolu, klasi, skolotāju - konsultantu, kā arī kontakttālruni  vai e-  pasta adresi.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b/>
        </w:rPr>
        <w:t>Konkursa noslēgums un dalībnieku apbalvošana 2016. gada 20. janvārī plkst. 13:00 Galēnu pamatskol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4:00Z</dcterms:created>
  <dc:creator>User</dc:creator>
  <dc:description/>
  <dc:language>en-US</dc:language>
  <cp:lastModifiedBy>150902</cp:lastModifiedBy>
  <dcterms:modified xsi:type="dcterms:W3CDTF">2016-09-09T08:44:00Z</dcterms:modified>
  <cp:revision>2</cp:revision>
  <dc:subject/>
  <dc:title/>
</cp:coreProperties>
</file>