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/>
          <w:b/>
          <w:b/>
          <w:sz w:val="28"/>
          <w:szCs w:val="28"/>
          <w:lang w:val="lv-LV"/>
        </w:rPr>
      </w:pPr>
      <w:r>
        <w:rPr>
          <w:rFonts w:ascii="Times New Roman" w:hAnsi="Times New Roman"/>
          <w:b/>
          <w:sz w:val="28"/>
          <w:szCs w:val="28"/>
          <w:lang w:val="lv-LV"/>
        </w:rPr>
        <w:t xml:space="preserve">Pilsētas krievu valodas radošās darbnīcas 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  <w:lang w:val="lv-LV"/>
        </w:rPr>
      </w:pPr>
      <w:r>
        <w:rPr>
          <w:rFonts w:ascii="Times New Roman" w:hAnsi="Times New Roman"/>
          <w:b/>
          <w:sz w:val="28"/>
          <w:szCs w:val="28"/>
          <w:lang w:val="lv-LV"/>
        </w:rPr>
        <w:t>„</w:t>
      </w:r>
      <w:r>
        <w:rPr>
          <w:rFonts w:ascii="Times New Roman" w:hAnsi="Times New Roman"/>
          <w:b/>
          <w:sz w:val="28"/>
          <w:szCs w:val="28"/>
          <w:lang w:val="lv-LV"/>
        </w:rPr>
        <w:t>Nauma diena” rezultāti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  <w:lang w:val="lv-LV"/>
        </w:rPr>
      </w:pPr>
      <w:r>
        <w:rPr>
          <w:rFonts w:ascii="Times New Roman" w:hAnsi="Times New Roman"/>
          <w:b/>
          <w:sz w:val="28"/>
          <w:szCs w:val="28"/>
          <w:lang w:val="lv-LV"/>
        </w:rPr>
        <w:t>8.12.2016.</w:t>
      </w:r>
    </w:p>
    <w:p>
      <w:pPr>
        <w:pStyle w:val="1"/>
        <w:jc w:val="center"/>
        <w:rPr>
          <w:rFonts w:ascii="Times New Roman" w:hAnsi="Times New Roman"/>
          <w:sz w:val="28"/>
          <w:szCs w:val="28"/>
          <w:lang w:val="lv-LV"/>
        </w:rPr>
      </w:pPr>
      <w:r>
        <w:rPr>
          <w:rFonts w:ascii="Times New Roman" w:hAnsi="Times New Roman"/>
          <w:sz w:val="28"/>
          <w:szCs w:val="28"/>
          <w:lang w:val="lv-LV"/>
        </w:rPr>
        <w:t>Darbnīcu organizēja Daugavpils 16.vidusskolas skolotāji: Tatjana Soldatjonoka, Valentīna Lipkoviča, Svetlana Zarjanova, Alla Požarska, Žanna Ugarenko.</w:t>
      </w:r>
    </w:p>
    <w:tbl>
      <w:tblPr>
        <w:tblW w:w="15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3466"/>
        <w:gridCol w:w="3559"/>
        <w:gridCol w:w="578"/>
        <w:gridCol w:w="579"/>
        <w:gridCol w:w="578"/>
        <w:gridCol w:w="578"/>
        <w:gridCol w:w="578"/>
        <w:gridCol w:w="578"/>
        <w:gridCol w:w="236"/>
        <w:gridCol w:w="775"/>
        <w:gridCol w:w="762"/>
        <w:gridCol w:w="234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Nr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Skola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Vārds,uzvārds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 xml:space="preserve">Uzdevumi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Kop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Vieta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Skolotāj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Daugavpils</w:t>
              <w:br/>
              <w:t>13.vidus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Ņikita Romanovskis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Jevgenijs Timofejevs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Darina Ļubarska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VeraIsaje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I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br/>
              <w:t>Irina Čertko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 xml:space="preserve">Daugavpils 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Centra vidus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Alisa Valērija Mezencova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Marks</w:t>
              <w:br/>
              <w:t>Kļeščs</w:t>
              <w:br/>
              <w:t>Mihails</w:t>
              <w:br/>
              <w:t>Koržeņevskis</w:t>
              <w:br/>
              <w:t>Olģerts Kezi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8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II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lv-LV"/>
              </w:rPr>
              <w:t>Svetlana  Skrupska</w:t>
            </w:r>
            <w:bookmarkStart w:id="0" w:name="_GoBack"/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bookmarkEnd w:id="0"/>
            <w:r>
              <w:rPr>
                <w:rFonts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Daugavpils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Krievu</w:t>
              <w:br/>
              <w:t>vidusskola-licej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Jana  Jaceņuka  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Maksims Kirillovs  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Jūlija Razumova  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Diāna Agafonova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br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 w:eastAsia="ru-RU"/>
              </w:rPr>
              <w:t>Alla Paškevič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 w:eastAsia="ru-RU"/>
              </w:rPr>
              <w:t>Vera Geļfan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br/>
              <w:t>Daugavpils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1.pamat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Viktorija Breļa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Viktorija Kozlova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Kristīne Maļčeva</w:t>
            </w:r>
          </w:p>
          <w:p>
            <w:pPr>
              <w:pStyle w:val="1"/>
              <w:widowControl w:val="false"/>
              <w:jc w:val="both"/>
              <w:rPr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Kirils Bartul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7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Oļa Baranauskie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Daugavpils Saskaņaspamat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ļenaDeruka</w:t>
              <w:br/>
              <w:t>DarjaKļimova</w:t>
              <w:br/>
              <w:t>Jana Glovinska</w:t>
              <w:br/>
              <w:t>JulitaViļu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taļja Ivano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120"/>
              <w:jc w:val="left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ru-RU"/>
              </w:rPr>
              <w:br/>
            </w:r>
            <w:r>
              <w:rPr>
                <w:b/>
                <w:szCs w:val="24"/>
                <w:lang w:val="lv-LV"/>
              </w:rPr>
              <w:t>Daugavpils</w:t>
              <w:br/>
            </w:r>
            <w:r>
              <w:rPr>
                <w:b/>
                <w:szCs w:val="24"/>
                <w:lang w:val="ru-RU"/>
              </w:rPr>
              <w:t>3.</w:t>
            </w:r>
            <w:r>
              <w:rPr>
                <w:b/>
                <w:szCs w:val="24"/>
                <w:lang w:val="lv-LV"/>
              </w:rPr>
              <w:t>vidus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Evita Teivāne</w:t>
              <w:br/>
              <w:t>Beata Golobokova</w:t>
              <w:br/>
              <w:t>Jekaterina Ivanova</w:t>
              <w:br/>
              <w:t>Viktorija Skrid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I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Jeļena Kovaļko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120"/>
              <w:jc w:val="left"/>
              <w:rPr>
                <w:b/>
                <w:b/>
                <w:szCs w:val="24"/>
                <w:lang w:val="lv-LV"/>
              </w:rPr>
            </w:pPr>
            <w:r>
              <w:rPr>
                <w:b/>
                <w:lang w:val="lv-LV"/>
              </w:rPr>
              <w:t>Daugavpils</w:t>
              <w:br/>
              <w:t>17. vidus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Alisija Šestunova</w:t>
              <w:br/>
              <w:t>Iļja Boļaks</w:t>
              <w:br/>
              <w:t>Anastasija Bogdanoviča</w:t>
              <w:br/>
              <w:t>Maksims Filipov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Elita Kuriļina</w:t>
            </w:r>
          </w:p>
        </w:tc>
      </w:tr>
      <w:tr>
        <w:trPr>
          <w:trHeight w:val="14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Fonts w:eastAsia="Times New Roman" w:ascii="Times New Roman" w:hAnsi="Times New Roman"/>
                  <w:b/>
                  <w:bCs/>
                  <w:sz w:val="24"/>
                  <w:szCs w:val="24"/>
                  <w:lang w:val="ru-RU" w:eastAsia="ru-RU"/>
                </w:rPr>
                <w:t>Daugavpilslogopēdiskāinternātpamatskola - attīstībascentrs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lv-LV" w:eastAsia="lv-LV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imonds Kaļvans</w:t>
              <w:br/>
              <w:t xml:space="preserve"> Diana Kasakovska</w:t>
              <w:br/>
              <w:t xml:space="preserve"> Daniels Kapustins</w:t>
              <w:br/>
              <w:t>MaratsRaspopov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rina Rogož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</w:rPr>
              <w:t>Daugavpils 9.vidus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rPr>
                <w:lang w:val="en-US"/>
              </w:rPr>
            </w:pPr>
            <w:r>
              <w:rPr>
                <w:rStyle w:val="C5"/>
                <w:lang w:val="en-US"/>
              </w:rPr>
              <w:t>Aleksandra Misļina</w:t>
            </w:r>
            <w:r>
              <w:rPr>
                <w:lang w:val="en-US"/>
              </w:rPr>
              <w:br/>
            </w:r>
            <w:r>
              <w:rPr>
                <w:rStyle w:val="C5"/>
                <w:lang w:val="en-US"/>
              </w:rPr>
              <w:t>Sabina Nedvede</w:t>
            </w:r>
            <w:r>
              <w:rPr>
                <w:lang w:val="en-US"/>
              </w:rPr>
              <w:br/>
            </w:r>
            <w:r>
              <w:rPr>
                <w:rStyle w:val="C5"/>
                <w:lang w:val="en-US"/>
              </w:rPr>
              <w:t>Beata Sivko</w:t>
            </w:r>
            <w:r>
              <w:rPr>
                <w:lang w:val="en-US"/>
              </w:rPr>
              <w:br/>
            </w:r>
            <w:r>
              <w:rPr>
                <w:rStyle w:val="C5"/>
                <w:lang w:val="en-US"/>
              </w:rPr>
              <w:t>Anastasija Rosto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</w:rPr>
              <w:br/>
              <w:t>Anžel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5"/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</w:rPr>
              <w:t>Baranov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5"/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5"/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Style w:val="C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</w:rPr>
              <w:t>J.Raiņa</w:t>
              <w:br/>
              <w:t>Daugavpils 6.vidus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rPr>
                <w:rStyle w:val="C5"/>
                <w:lang w:val="en-US"/>
              </w:rPr>
            </w:pPr>
            <w:r>
              <w:rPr>
                <w:rStyle w:val="C5"/>
                <w:lang w:val="en-US"/>
              </w:rPr>
              <w:t>AļonaAndrejeva</w:t>
              <w:br/>
              <w:t>JekaterinaAleksejeva</w:t>
              <w:br/>
              <w:t>OļegsIvanovs</w:t>
              <w:br/>
              <w:t>JļjaKatiševs</w:t>
              <w:b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5"/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5"/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  <w:lang w:val="lv-LV"/>
              </w:rPr>
              <w:t>Valentīna Macenk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Style w:val="C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ugavpils 15.vidussk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rPr>
                <w:rStyle w:val="C5"/>
                <w:lang w:val="en-US"/>
              </w:rPr>
            </w:pPr>
            <w:r>
              <w:rPr>
                <w:rStyle w:val="C5"/>
                <w:lang w:val="en-US"/>
              </w:rPr>
              <w:t>ValērijaGrobenko</w:t>
              <w:br/>
              <w:t>ElīnaKričalo</w:t>
              <w:br/>
              <w:t>KristīnaLapinska</w:t>
              <w:br/>
              <w:t>VladislavsMihailov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5"/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taļja Postojeva</w:t>
            </w:r>
          </w:p>
        </w:tc>
      </w:tr>
    </w:tbl>
    <w:p>
      <w:pPr>
        <w:pStyle w:val="Normal"/>
        <w:rPr>
          <w:b/>
          <w:b/>
          <w:color w:val="7030A0"/>
          <w:lang w:val="lv-LV"/>
        </w:rPr>
      </w:pPr>
      <w:r>
        <w:rPr>
          <w:b/>
          <w:color w:val="7030A0"/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/>
      </w:r>
    </w:p>
    <w:sectPr>
      <w:type w:val="nextPage"/>
      <w:pgSz w:orient="landscape" w:w="16838" w:h="11906"/>
      <w:pgMar w:left="1134" w:right="1134" w:gutter="0" w:header="0" w:top="81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6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5634"/>
    <w:rPr>
      <w:color w:val="0000FF"/>
      <w:u w:val="single"/>
    </w:rPr>
  </w:style>
  <w:style w:type="character" w:styleId="C5" w:customStyle="1">
    <w:name w:val="c5"/>
    <w:basedOn w:val="DefaultParagraphFont"/>
    <w:qFormat/>
    <w:rsid w:val="00eb38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6856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972df9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C2" w:customStyle="1">
    <w:name w:val="c2"/>
    <w:basedOn w:val="Normal"/>
    <w:qFormat/>
    <w:rsid w:val="00eb38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lv/url?sa=t&amp;rct=j&amp;q=&amp;esrc=s&amp;source=web&amp;cd=1&amp;cad=rja&amp;uact=8&amp;ved=0ahUKEwi9oqLTiNHQAhWHDiwKHRu3CdUQFggeMAA&amp;url=http%3A%2F%2Fwww.1188.lv%2F%25D0%25BA%25D0%25B0%25D1%2582%25D0%25B0%25D0%25BB%25D0%25BE%25D0%25B3%2Fdaugavpils-logopediska-internatpamatskola-attistibas-centrs%2Fskoly-internaty-obrazovanie%2F470688&amp;usg=AFQjCNF_kbHWZ_AQ8we6sZFXsQZ4d2Xm2w&amp;bvm=bv.139782543,d.b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BD169-11B4-4B01-8773-7FD65C6DA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2</Pages>
  <Words>1478</Words>
  <Characters>844</Characters>
  <CharactersWithSpaces>231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2:00Z</dcterms:created>
  <dc:creator>Aivar7</dc:creator>
  <dc:description/>
  <dc:language>en-US</dc:language>
  <cp:lastModifiedBy>151014</cp:lastModifiedBy>
  <cp:lastPrinted>2016-12-05T16:07:00Z</cp:lastPrinted>
  <dcterms:modified xsi:type="dcterms:W3CDTF">2016-12-12T07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