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multilingvistiskā olimpiāde 7.-8. klašu skolēniem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018.gada 17.septembri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85"/>
        <w:gridCol w:w="1029"/>
        <w:gridCol w:w="1030"/>
        <w:gridCol w:w="1030"/>
        <w:gridCol w:w="1030"/>
        <w:gridCol w:w="910"/>
        <w:gridCol w:w="1208"/>
      </w:tblGrid>
      <w:tr>
        <w:trPr>
          <w:trHeight w:val="6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d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o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L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P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 K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P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 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P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 D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P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kaņ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kaņ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kaņ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zinīb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ieradās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evu vidusskola-licej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 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īb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īb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ības pamat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ļu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7/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ļu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sts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sts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sts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ieradās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ieradās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evu vidusskola-licej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evu vidusskola-licej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viet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 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 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zinīb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zinīb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zinīb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vidussko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/78/8/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ļu ģimnāz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10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7:00Z</dcterms:created>
  <dc:creator>Toshiba</dc:creator>
  <dc:description/>
  <dc:language>en-US</dc:language>
  <cp:lastModifiedBy>Toshiba</cp:lastModifiedBy>
  <dcterms:modified xsi:type="dcterms:W3CDTF">2018-09-17T14:27:00Z</dcterms:modified>
  <cp:revision>1</cp:revision>
  <dc:subject/>
  <dc:title/>
</cp:coreProperties>
</file>