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ācu valodas olimpiāde 8.kl.skolēniem</w:t>
      </w:r>
    </w:p>
    <w:p>
      <w:pPr>
        <w:pStyle w:val="Normal"/>
        <w:jc w:val="center"/>
        <w:rPr/>
      </w:pPr>
      <w:r>
        <w:rPr/>
        <w:t>2.(pilsētas) posms</w:t>
      </w:r>
    </w:p>
    <w:p>
      <w:pPr>
        <w:pStyle w:val="Normal"/>
        <w:jc w:val="center"/>
        <w:rPr/>
      </w:pPr>
      <w:r>
        <w:rPr/>
        <w:t>24.02.2020.</w:t>
      </w:r>
    </w:p>
    <w:tbl>
      <w:tblPr>
        <w:tblStyle w:val="Reatabula"/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2755"/>
        <w:gridCol w:w="2853"/>
        <w:gridCol w:w="690"/>
        <w:gridCol w:w="565"/>
        <w:gridCol w:w="564"/>
        <w:gridCol w:w="566"/>
        <w:gridCol w:w="564"/>
        <w:gridCol w:w="566"/>
        <w:gridCol w:w="564"/>
        <w:gridCol w:w="565"/>
        <w:gridCol w:w="566"/>
        <w:gridCol w:w="665"/>
        <w:gridCol w:w="664"/>
        <w:gridCol w:w="665"/>
        <w:gridCol w:w="685"/>
        <w:gridCol w:w="919"/>
        <w:gridCol w:w="1330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Nr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Skol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Skolēna vārds, uzvārd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Kopā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Viet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Skolotājs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9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9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1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1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1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lv-LV" w:eastAsia="en-US" w:bidi="ar-SA"/>
              </w:rPr>
              <w:t>120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Daugavpils Valsts ģimnāzij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Mareks Dievapēd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.viet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O.Osipov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Daugavpils Valsts ģimnāzij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Nikita Jeļecki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1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.viet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O.Osipov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Daugavpils Valsts ģimnāzij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Dace Skrul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2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9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.viet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O.Osipov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Daugavpils Valsts ģimnāzij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Daugavpils Valsts ģimnāzij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Loreta Šembela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1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0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.viet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O.Osipov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Daugavpils Valsts ģimnāzij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Viktorija Vasiļjeva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4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atzinīb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O.Osipov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Daugavpils Saskaņas psk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Santa Juhneviča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.viet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J.Semjonov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8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Daugavpils 3.vidusskola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7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6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2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1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3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v-LV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aldies skolēniem un skolotājiem par darbu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da76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598</Words>
  <Characters>341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18:00Z</dcterms:created>
  <dc:creator>Skolnieks</dc:creator>
  <dc:description/>
  <dc:language>en-US</dc:language>
  <cp:lastModifiedBy>Skolnieks</cp:lastModifiedBy>
  <dcterms:modified xsi:type="dcterms:W3CDTF">2020-02-25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