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jekta</w:t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"Vispārīgā datu aizsardzības regula –</w:t>
        <w:br/>
        <w:t>iespējas un atbildība mazajiem un vidējiem uzņēmumiem (MVU); tiesības un riski nepilngadīgām personām” (DPSME)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došā konkursa jauniešiem “Dati ir vērtība – sargā tos!”</w:t>
      </w:r>
    </w:p>
    <w:p>
      <w:pPr>
        <w:pStyle w:val="Normal"/>
        <w:spacing w:before="0" w:after="60"/>
        <w:jc w:val="center"/>
        <w:rPr>
          <w:rFonts w:ascii="Times" w:hAnsi="Times" w:cs="Times"/>
          <w:b/>
          <w:b/>
          <w:caps/>
          <w:color w:val="000000"/>
        </w:rPr>
      </w:pPr>
      <w:r>
        <w:rPr>
          <w:rFonts w:cs="Times" w:ascii="Times" w:hAnsi="Times"/>
          <w:b/>
          <w:caps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IETEIKUMA anket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 xml:space="preserve">KONKURSA PIEDĀVĀJUMA IESNIEDZĒJS: 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Komandas nosaukums: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Komandas sauklis: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Pilsētas, skolas vai interešu centra nosaukums, kuru komanda pārstāv: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Komandas sastāvs: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 xml:space="preserve">Kapteinis - 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Vārds, uzvārds, vecums, klase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2. dalībnieks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Vārds, uzvārds, vecums, klase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3. dalībnieks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Vārds, uzvārds, vecums, klase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4. dalībnieks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Vārds, uzvārds, vecums, klase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5. dalībnieks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Vārds, uzvārds, vecums, klase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6. dalībnieks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Vārds, uzvārds, vecums, klase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Komandas vecākais (skolotājs, aizbildnis, treneris utt.)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>Kontaktinformācija: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skolotājas vai citas atbildīgās personas elektroniskā pasta adrese un tālruņa numurs</w:t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</w:r>
    </w:p>
    <w:p>
      <w:pPr>
        <w:pStyle w:val="Normal"/>
        <w:jc w:val="both"/>
        <w:rPr>
          <w:rFonts w:ascii="Times" w:hAnsi="Times" w:cs="Arial"/>
          <w:color w:val="000000"/>
          <w:shd w:fill="FFFFFF" w:val="clear"/>
        </w:rPr>
      </w:pPr>
      <w:r>
        <w:rPr>
          <w:rFonts w:cs="Arial" w:ascii="Times" w:hAnsi="Times"/>
          <w:color w:val="000000"/>
          <w:shd w:fill="FFFFFF" w:val="clear"/>
        </w:rPr>
        <w:t xml:space="preserve">3 situāciju apraksti, kurās nepamatoti apstrādā personas datus digitālajā vidē </w:t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hd w:fill="FFFFFF" w:val="clear"/>
        </w:rPr>
        <w:t>(kopējais apjoms nepārsniedz 3000 rakstu zīmes)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ONTAKTINFORMĀCIJ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ATUMS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9:00Z</dcterms:created>
  <dc:creator>Evita Nihnidoviča</dc:creator>
  <dc:description/>
  <dc:language>en-US</dc:language>
  <cp:lastModifiedBy>Toshiba</cp:lastModifiedBy>
  <dcterms:modified xsi:type="dcterms:W3CDTF">2020-01-15T15:39:00Z</dcterms:modified>
  <cp:revision>2</cp:revision>
  <dc:subject/>
  <dc:title/>
</cp:coreProperties>
</file>