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6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ind w:left="-142" w:right="706" w:firstLine="72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teikuma teksta paraugs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 xml:space="preserve">Skola ____________________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Skolas adrese 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Tālr.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E-pasts 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IETEIKU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Vēlamies pieteikt skolas kolektīvu </w:t>
            </w:r>
            <w:r>
              <w:rPr>
                <w:sz w:val="24"/>
              </w:rPr>
              <w:t>uz kursiem latviešu valodas prasmes pilnveidei profesionālajām vajadzībā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Kursu norises vieta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Vēlamais laiks 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īgā __ . __. 2020.                                                                          Atbildīgā perso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965</wp:posOffset>
          </wp:positionH>
          <wp:positionV relativeFrom="paragraph">
            <wp:posOffset>13970</wp:posOffset>
          </wp:positionV>
          <wp:extent cx="807720" cy="541020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27" t="27906" r="28027" b="349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79070</wp:posOffset>
          </wp:positionV>
          <wp:extent cx="5128260" cy="10820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2826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8:00Z</dcterms:created>
  <dc:creator>Erika Picukane</dc:creator>
  <dc:description/>
  <dc:language>en-US</dc:language>
  <cp:lastModifiedBy>Toshiba</cp:lastModifiedBy>
  <cp:lastPrinted>2018-05-21T12:52:00Z</cp:lastPrinted>
  <dcterms:modified xsi:type="dcterms:W3CDTF">2020-01-16T08:08:00Z</dcterms:modified>
  <cp:revision>2</cp:revision>
  <dc:subject/>
  <dc:title/>
</cp:coreProperties>
</file>