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ktorīna “Dzimtās zemes brīvības stāst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utājum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auciet Latvijas Republikas ģerboņa meta autorus. Kāda saistība vienam no viņiem ir ar Daugavpili? 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auciet Latvijas armijas izveides datumu un tās pirmo virspavēlnie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20.g. sākumā, neilgi pēc pilsētas atbrīvošanas, Daugavpilī notika Latvijas armijas galvenā komandiera Jāņa Baloža un kāda ārzemju karavadoņa tikšanās. Nosauciet šī karavadoņa vārdu un uzvārd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ādiet gadu un datumu, kad tika pieņemts Likums par Latvijas Republikas ģerboni un karogu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9.g. kaujās pie Daugavpils piedalījās 1. tanku pulks, kuru komandēja majors Ž. Marē. Nosauciet firmu, kura ražoja šī pulka tanku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auciet Brīvības cīņu datumu, kurā Daugavpils tika atbrīvota no boļševiki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āds ar Latvijas valstiskumu saistīts svarīgs notikums notika 1918.g. 11. novembrī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lv-LV"/>
        </w:rPr>
        <w:t xml:space="preserve">2017.gada 14.novembrī Daugavpils cietokšņa parkā tiek atklāts atjaunots </w:t>
      </w:r>
      <w:r>
        <w:rPr>
          <w:rFonts w:cs="Times New Roman" w:ascii="Times New Roman" w:hAnsi="Times New Roman"/>
          <w:sz w:val="24"/>
          <w:szCs w:val="24"/>
        </w:rPr>
        <w:t xml:space="preserve">piemineklis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lv-LV"/>
        </w:rPr>
        <w:t>Brīvības cīņu karavīriem, kuri tolaik te bija dislocējušies. Nosauciet divīziju, kuras kareivjiem ir veltīts šis piemineklis, kā arī datumu, kad piemineklis tika atklāts pirmorei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š no nākamajiem Daugavpils pilsētas vadītājiem ir piedalījies vēsturiskajā Latgales kongresā Rēzeknē 1917.gadā? (Skat.pielikumu Nr.1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auciet savulaik Daugavpilī dislocēto Latvijas armijas vienību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as goda zīme ir redzama attēlā. (Skat.pielikumu Nr.2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ādi Latvijas armijas Zemgales divīzijas pulki bija dislocēti Daugavpilī 1920-1930. gados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d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f4d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4d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9</Words>
  <Characters>524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7:00Z</dcterms:created>
  <dc:creator>Nataļja</dc:creator>
  <dc:description/>
  <dc:language>en-US</dc:language>
  <cp:lastModifiedBy>Nataļja</cp:lastModifiedBy>
  <dcterms:modified xsi:type="dcterms:W3CDTF">2017-11-01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