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литературы в 10 классе проведен 1 марта 2011 го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.А.Жилинская (Даугавпилсская средняя школа № 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 этого человека по крайней мере три злодейства на душе…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рок по повести А.С.Пушкина «Пиковая дама»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глянуть в душу Германна, попытаться понять причины его поступков, определить, какие злодейства он скрывает (</w:t>
      </w:r>
      <w:r>
        <w:rPr>
          <w:rFonts w:cs="Times New Roman" w:ascii="Times New Roman" w:hAnsi="Times New Roman"/>
          <w:b/>
          <w:sz w:val="24"/>
          <w:szCs w:val="24"/>
        </w:rPr>
        <w:t>проанализировать образ Германн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ть жизненные принципы Герман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его отношение к любв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еть, как характеризует персонаж его речь, какое впечатление складывается о нем у окружающи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азмышлять, заслуженное ли наказание он несет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540" w:hanging="3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пиграфы (на доске):</w:t>
        <w:tab/>
      </w:r>
      <w:r>
        <w:rPr>
          <w:rFonts w:cs="Times New Roman" w:ascii="Times New Roman" w:hAnsi="Times New Roman"/>
          <w:sz w:val="24"/>
          <w:szCs w:val="24"/>
        </w:rPr>
        <w:t>«Я не в состоянии жертвовать необходимым в надежде приобрести излишнее».</w:t>
      </w:r>
    </w:p>
    <w:p>
      <w:pPr>
        <w:pStyle w:val="NoSpacing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Я готов взять грех ваш на свою душу».</w:t>
      </w:r>
    </w:p>
    <w:p>
      <w:pPr>
        <w:pStyle w:val="NoSpacing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…у него профиль Наполеона, а душа Мефистофеля».</w:t>
      </w:r>
    </w:p>
    <w:p>
      <w:pPr>
        <w:pStyle w:val="NoSpacing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86"/>
      </w:tblGrid>
      <w:tr>
        <w:trPr>
          <w:trHeight w:val="12322" w:hRule="atLeast"/>
        </w:trPr>
        <w:tc>
          <w:tcPr>
            <w:tcW w:w="99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 11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1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1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1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1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1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1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286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тупительное слово учител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произведения Пушкина 30-х годов так или иначе говорят о таинственной непредсказуемости жизни, о соблазне просчитать ее ход, о трагических поворотах истории, о верности долгу и чести. Одна из повестей, написанная в 1833 году, а опубликованная в 1834, - романтически ироничная, социально-философская повесть «Пиковая дама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годня на уроке мы поговорим  о чести и бесчестии, цели, смысле и ценности человеческой жизни. Чудесное спасение с помощью карт и трагедия человека, поставившего на карту свою и чужие судьбы. Много тайн и загадок хранит в себе повесть. И наша задача – приоткрыть завесу тайн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вначале – немного об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тории создания пове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ьезный случай, ставший известным Пушкину, дал толчок к сюжетному замыслу «Пиковой дамы». Пушкин сообщил своему другу Нащокину, что главная завязка «П.Д.» не вымышлена. Молодой князь Голицын рассказал ему, что однажды сильно проигрался в карты. Пришлось ему идти на поклон к бабушке Наталье Петровне Голицыной, особе надменной и властной (Пушкин был с ней знаком), и просить у нее денег. Денег она не дала. Зато благосклонно передала магический  будто бы секрет трех выигрывающих карт, сообщенный ей знаменитым в свое время графом Сен-Жерменом. Внук поставил на эти карты и отыграл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вастливом рассказе Пушкин уловил сюжет, вернее, зерно сюжет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менил Пушкин в истории, услышанной от князя Голицына? Каких новых персонажей ввел?  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дите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в рабочий лист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манн – не русский по происхождению (Германн в пер.с древнегерманского –       «воинственный». Это фамилия героя, а не его имя. Имя Герман в пер.»родственный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манн и старуха – не родственни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 образ Лиз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ется, что из услышанного взято только остов. Из забавной истории, порхавшей по светским салонам, выросла повесть глубокого этического смысла. Так перед нами предстала еще одна загадка пушкинской прозы. И разгадка ее прежде всего заключена в образе главного геро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1. Работа над образом главного героя пове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этом персонаже дважды разные герои повести произносят страшные слова, которые вынесены у нас в тему урока: « У этого человека по крайней мере три злодейства на душе…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такое определение заставит относиться к человеку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толкнет, захочется разобраться, что творится в его душе и какие злодейства ее отягчают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Германн говорит о себе: (зачитайте) «Игра занимает меня сильно, но я не в состоянии жертвовать необходимым в надежде приобрести излишнее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эта фраза его характеризует? (обсуждение в группе, обмен мнениями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Томский говорит о нем: «Германн немец: он расчетлив, вот и всё!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о герое выразился так: «…не позволял себе малейшей прихоти. Впрочем, он был скрытен и честолюбив…он имел сильные страсти и огненное воображение, но твердость спасла его от обыкновенных заблуждений молодости…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шите из этих трех цитат ключевые слова, характеризующие натуру героя: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лив, скрытен, честолюбив, сильные страсти, огненное воображение, твердость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е просто портрет, а портрет, раскрывающий характер героя, его душевные порывы. Как называется такой портрет?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перед нами психологический портрет человека во многом противоречивого: в нем совмещаются страсть и сдержанность, огненное воображение и скрытность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ет ли автор однозначно отрицательные черты в характере Германна?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жалуй, что 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важнее, какое сам герой даст направление своим порывам и желаниям. Автор предлагает нам своеобразную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у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ерманна, которая, как герой надеется, приведет его к успеху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чит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: «Нет! Расчет, умеренность и трудолюбие: вот мои три верные карты, вот что утроит, усемерит мой капитал и доставит мне покой и независимость!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а характеризуют его поступки, но не менее важны и слова, сказанные в минуту откровения, душевного порыв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н произносит слова: «Я готов взять грех ваш на свою душу»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он произносит эти слова? (графине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комментируйте эти слова героя.  (человек стремится очиститься от греха, чтобы быть ближе к Богу, чтобы обрести прощение и блаженство после смерти. Германн же пытается отягчить свою душу грехом, т.е. во имя денег приблизить себя к дьяволу). Германн готов на жертву ради денег!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же в нем подмечает и Томский. С кем сравнивает Германна Томский? «…у него профиль Наполеона, а душа Мефистофеля». Как вы понимаете эти слова? Что кроется в этом коротком и емком сопоставлении Германн – Наполеон – Мефистофель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олеон – воплощение стремления к власти, пример того, как человек может возвыситься с самых низ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фистофель – искуситель, обольститель,  дьявол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рманн и другие герои повест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манна – это расчет, умеренность и трудолюб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уется эта формула в дальнейшем? Насколько она оказывается верна? Для этого сопоставим  героя с Томски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Германн отличается от Томского и других молодых дворян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 все дается легко, даром, а Г.-человек скромного достатк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ерманна жизнь тяжела. Поэтому и отношение к игре у героев разное. Какое?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молодых дворян – это развлечение, забава, а для Г. – сила успеха, деньги, дающие в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 всего для Германна расчет. Это слово в повести появляется не единожды. Но одним из самых важных испытаний для человека является испытание его любовью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Давайте  посмотрим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отношения Германна и Лизы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вот моя жизнь!» - подумала Лизавета Иванов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комментируйте эти слова девуш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терьер в повест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же раскрыть образ персонажа, понять скрытые мотивы его поступков поможет н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терье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м, какой предстает перед нами комната графини и Лизы. Сопоставим эти два интерьера.  (табличка)</w:t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7"/>
              <w:gridCol w:w="4528"/>
            </w:tblGrid>
            <w:tr>
              <w:trPr/>
              <w:tc>
                <w:tcPr>
                  <w:tcW w:w="4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ы туалета графини (банка румян, коробка со шпильками, чепец с лентами), полинялые штофные кресла и диваны, с сошедшей позолотой, веера и разные дамские игрушки, изобретенные еще в конце минувшего столетия.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ны обиты китайскими обоями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офные диваны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лотая лампада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колько раз, оставя тихонько скучную и пышную гостиную, она уходила плакать в бедной своей комнате…»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рмы оклеены обоями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шеная кровать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льная свеча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ем говорит сравнение их интерьеров?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нтите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циальная пропасть: богатство комнаты графини, отживающей свой век -  нужд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 одном из эпизодов, когда графиня собирается на прогулку, терзая необоснованными упреками бедную воспитанницу, Пушкин пишет: «Горек чужой хлеб, говорит Данте, и тяжелы ступени чужого крыльца, а кому и знать горечь зависимости, как не бедной воспитаннице знатной старухи?... Лизавета Ивановна была домашнею мученицею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рманн и иг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ем становится для Лизы Германн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для нее таинственный влюбленный, надежда на освобождение от зависимости, надежда на счаст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ем становится для него она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Германна Лиза лишь орудие тщательно задуманного плана – проникнуть в спальню графи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любленность – расчет, не искренность – аккуратно выстроенная лживая игр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тим внимание на слово «игра» - еще один ключ к разгадке пушкинской пове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хотел Германн достичь успеха? (карточной игрой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ились обстоятельства, этого оказалось недостаточно – и он включается в любовную игру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где же настоящая жизнь? Почему у Германна ее нет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 нет места искренним чувствам, там нет и настояще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ловая символика в пове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разговоре с Лизой о Германне Томский говорит, что на его совести по крайней мере три злодейства.  Какие, на ваш взгляд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бийство души, графини, веры в любов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ТРИ для повести – ключевое: три карты, три главных героя, три злодейства, со слов Томского, три составляющие формулы жизни Германн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гут олицетворять три карты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3 – символ начала новой жизни, разрешения проблем.  петух поет 3 раза. Иисус воскрес на третий день, 3 желания, 3 испытания…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7 – гармония, порядок: 7 дней в неделе, 7 ступеней в а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з – самая старшая карта. Исполнение желаний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Пушкина полна символов: графиня – символ века минувшего, символ возмезд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карты – символ жизненного благополучия и символ краха мечт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тив игры в повест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ую роль в повести выполняет мотив игры? Запишите ассоциации к слову ИГ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е с пушкинским текстом.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вучит ария Германна из оперы Чай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– игра. Германн играет людьми: Лизой, графин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год до создания повести «Пиковая дама» Пушкиным была написана поэма «Медный всадник», где главный герой Евгений, придя домой, долго размышлял…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же думал он? О том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 он беден, что тру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должен был себе доставит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зависимость и честь…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 из этих слов присутствует и в повести. А где же второе? Именно его не хватает в жизненной формуле Германн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СТЬ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и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ерите синонимы к слову ЧЕСТОЛЮБИЕ (тщеславие, стремление к славе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щеславие – это тщетная слава, напрасная. Тщеславие –стремление к ненужной славе. Слова учителя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стремился узнать тайну трех карт. Тройка, семерка, туз... В них надежда на счастье. А тайны никакой нет. Тайна в том, чтобы быть человеком. Свои счастливые «тройка, семерка, туз» есть у каждого человека. Но если человек начинает жить без чести, в погоне за своей независимостью переступает через других людей, то его ждет Пиковая дам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символизирует «Пиковая дама»? Почему Пушкин, первоначально дал повести другое название «Холостой выстрел», а после сменил его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квейн на одну из тем:     Пиковая дама        Германн           Жизн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акие три карты ваши?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ценка работы на урок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lv-LV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lv-LV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lv-LV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С. Собрание сочинений в трех томах. – М., 1985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С. Случай или сказка?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epetitor.org/materials/pushkin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oo.aksay.ru/liter!1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 М. Тайна «Пиковой дамы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andom.ru/about_fan/puhov_1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нцман В.Г. Изученик творчества А.С.Пушкина в школе. В 2-х частях. – Владос-ПРЕСС, 1999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sicm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0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e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3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n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e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sh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hizn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</w:hyperlink>
          </w:p>
          <w:p>
            <w:pPr>
              <w:pStyle w:val="NoSpacing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gra_hermann.html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etitor.org/materials/pushkin6.html" TargetMode="External"/><Relationship Id="rId3" Type="http://schemas.openxmlformats.org/officeDocument/2006/relationships/hyperlink" Target="http://www.roo.aksay.ru/liter!1.htm" TargetMode="External"/><Relationship Id="rId4" Type="http://schemas.openxmlformats.org/officeDocument/2006/relationships/hyperlink" Target="http://www.fandom.ru/about_fan/puhov_1.htm" TargetMode="External"/><Relationship Id="rId5" Type="http://schemas.openxmlformats.org/officeDocument/2006/relationships/hyperlink" Target="http://musicmp3.spb.ru/song/50_act_iii_scene_3_final_scene_chto_nasha_zhiznj_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2:58:00Z</dcterms:created>
  <dc:creator>User</dc:creator>
  <dc:description/>
  <cp:keywords/>
  <dc:language>en-US</dc:language>
  <cp:lastModifiedBy>User</cp:lastModifiedBy>
  <cp:lastPrinted>2011-05-25T11:51:00Z</cp:lastPrinted>
  <dcterms:modified xsi:type="dcterms:W3CDTF">2011-05-27T12:17:00Z</dcterms:modified>
  <cp:revision>48</cp:revision>
  <dc:subject/>
  <dc:title/>
</cp:coreProperties>
</file>