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UMA ANKET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bookmarkStart w:id="0" w:name="_GoBack"/>
      <w:bookmarkEnd w:id="0"/>
      <w:r>
        <w:rPr>
          <w:b/>
          <w:sz w:val="26"/>
          <w:szCs w:val="26"/>
          <w:lang w:val="lv-LV"/>
        </w:rPr>
        <w:t>Brīvprātīgo godināšana Daugavpilī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teicības raksta „Gada brīvprātīgais 2017” piešķiršanai</w:t>
      </w:r>
    </w:p>
    <w:p>
      <w:pPr>
        <w:pStyle w:val="Normal"/>
        <w:jc w:val="right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2"/>
        <w:gridCol w:w="3958"/>
        <w:gridCol w:w="902"/>
        <w:gridCol w:w="4059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teicēja vārds, uzvārd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stāvētās organizācijas nosaukum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, e-past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ības sfēra (atzīmēt ar „X”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ciāl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ediji un komunikācija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selības aprūpe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ksla/kultū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ātri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ministratīvais darb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blisku pasākumu organizēšan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liģij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litik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sts pārval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glītīb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ort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īvnieki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ūzi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ita: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>KANDIDĀTS 1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RĪVPRĀTĪGĀ DARBA VEICĒJA vārds, uzvārd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ecums, </w:t>
            </w:r>
            <w:r>
              <w:rPr>
                <w:b/>
                <w:sz w:val="22"/>
                <w:szCs w:val="22"/>
                <w:lang w:val="lv-LV"/>
              </w:rPr>
              <w:t>tālrunis, e-past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82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pildītā darba raksturs un par kādiem nopelniem kandidāts ieteikts apbalvojumam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rīvprātīgā darba veikšanas period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889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Īsa rekomendācija:</w:t>
            </w:r>
          </w:p>
        </w:tc>
      </w:tr>
      <w:tr>
        <w:trPr>
          <w:trHeight w:val="386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>KANDIDĀTS 2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RĪVPRĀTĪGĀ DARBA VEICĒJA vārds, uzvārd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ecums, </w:t>
            </w:r>
            <w:r>
              <w:rPr>
                <w:b/>
                <w:sz w:val="22"/>
                <w:szCs w:val="22"/>
                <w:lang w:val="lv-LV"/>
              </w:rPr>
              <w:t>tālrunis, e-past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82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pildītā darba raksturs un par kādiem nopelniem kandidāts ieteikts apbalvojumam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rīvprātīgā darba veikšanas period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889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Īsa rekomendācija:</w:t>
            </w:r>
          </w:p>
        </w:tc>
      </w:tr>
    </w:tbl>
    <w:p>
      <w:pPr>
        <w:pStyle w:val="Normal"/>
        <w:rPr>
          <w:lang w:val="lv-LV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d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55:00Z</dcterms:created>
  <dc:creator>jaunatne</dc:creator>
  <dc:description/>
  <dc:language>en-US</dc:language>
  <cp:lastModifiedBy>Пользователь Windows</cp:lastModifiedBy>
  <dcterms:modified xsi:type="dcterms:W3CDTF">2017-11-24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