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ieliku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4020</wp:posOffset>
                </wp:positionH>
                <wp:positionV relativeFrom="paragraph">
                  <wp:posOffset>-20955</wp:posOffset>
                </wp:positionV>
                <wp:extent cx="2337435" cy="215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15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2134870" cy="203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4870" cy="203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05pt;height:169.3pt;mso-wrap-distance-left:9.05pt;mso-wrap-distance-right:9.05pt;mso-wrap-distance-top:0pt;mso-wrap-distance-bottom:0pt;margin-top:-1.65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2134870" cy="203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4870" cy="203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onkursa ”Esi drošs – neesi pārdrošs” komandas pieteikums, 2018.gad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Skolas nosaukums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Skolas adrese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28"/>
        </w:rPr>
        <w:t>Komandas nosaukums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/>
        <w:t>Komandas dalībnieki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50"/>
        <w:gridCol w:w="1985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olēna vārd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kolēna uzvārd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a numu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kolotāja/-s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985"/>
        <w:gridCol w:w="46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ā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vār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a numur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ast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39:00Z</dcterms:created>
  <dc:creator>inese.veisa</dc:creator>
  <dc:description/>
  <cp:keywords/>
  <dc:language>en-US</dc:language>
  <cp:lastModifiedBy>Māris Zariņš</cp:lastModifiedBy>
  <cp:lastPrinted>2016-03-08T08:51:00Z</cp:lastPrinted>
  <dcterms:modified xsi:type="dcterms:W3CDTF">2018-03-26T09:40:00Z</dcterms:modified>
  <cp:revision>3</cp:revision>
  <dc:subject/>
  <dc:title>Pieliku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8BB0BF518116A544AC9C41E200E7612064BC2500</vt:lpwstr>
  </property>
  <property fmtid="{D5CDD505-2E9C-101B-9397-08002B2CF9AE}" pid="3" name="_EmailStoreID0">
    <vt:lpwstr>0000000038A1BB1005E5101AA1BB08002B2A56C200006D737073742E646C6C00000000004E495441F9BFB80100AA0037D96E0000000043003A005C00550073006500720073005C003100350030003800310034005C0044006F00630075006D0065006E00740073005C004F00750074006C006F006F006B002000460069006C0</vt:lpwstr>
  </property>
  <property fmtid="{D5CDD505-2E9C-101B-9397-08002B2CF9AE}" pid="4" name="_EmailStoreID1">
    <vt:lpwstr>0650073005C0061006E006900740061002E0070006C006500730061004000690070002E00640061007500670061007600700069006C0073002E006C0076002E007000730074000000</vt:lpwstr>
  </property>
  <property fmtid="{D5CDD505-2E9C-101B-9397-08002B2CF9AE}" pid="5" name="_NewReviewCycle">
    <vt:lpwstr/>
  </property>
  <property fmtid="{D5CDD505-2E9C-101B-9397-08002B2CF9AE}" pid="6" name="_ReviewCycleID">
    <vt:r8>-191846930</vt:r8>
  </property>
  <property fmtid="{D5CDD505-2E9C-101B-9397-08002B2CF9AE}" pid="7" name="_ReviewingToolsShownOnce">
    <vt:lpwstr/>
  </property>
  <property fmtid="{D5CDD505-2E9C-101B-9397-08002B2CF9AE}" pid="8" name="_TentativeReviewCycleID">
    <vt:r8>-191846930</vt:r8>
  </property>
</Properties>
</file>