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578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21080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0109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285" cy="61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88" t="-25" r="1417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tgales reģionālais seminār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EPALE – Eiropas pieaugušo izglītības elektroniskā platforma un tās piedāvātās iespējas” 2018. gada 12. septembrī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tgales Centrālā bibliotēka, Rīgas iela 22A, Daugavpil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mināra darba kārtība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cantSplit w:val="true"/>
        </w:trPr>
        <w:tc>
          <w:tcPr>
            <w:tcW w:w="9429" w:type="dxa"/>
            <w:tcBorders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0 – 11:30</w:t>
              <w:tab/>
              <w:t>Reģistrācija, kafija</w:t>
            </w:r>
          </w:p>
        </w:tc>
      </w:tr>
      <w:tr>
        <w:trPr>
          <w:cantSplit w:val="true"/>
        </w:trPr>
        <w:tc>
          <w:tcPr>
            <w:tcW w:w="9429" w:type="dxa"/>
            <w:tcBorders/>
            <w:shd w:fill="DEEAF6" w:val="clear"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:30 – 12:00 </w:t>
              <w:tab/>
              <w:t>Semināra atklāšana, uzrunas</w:t>
            </w:r>
          </w:p>
          <w:p>
            <w:pPr>
              <w:pStyle w:val="Normal"/>
              <w:spacing w:lineRule="auto" w:line="240" w:before="120" w:after="120"/>
              <w:ind w:left="1729" w:hanging="172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Daugavpils domes pārstāvis</w:t>
            </w:r>
          </w:p>
          <w:p>
            <w:pPr>
              <w:pStyle w:val="Normal"/>
              <w:spacing w:lineRule="auto" w:line="240" w:before="120" w:after="120"/>
              <w:ind w:left="1730" w:hanging="173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Daugavpils pilsētas Izglītības pārvaldes administrācijas pārstāvis</w:t>
            </w:r>
          </w:p>
          <w:p>
            <w:pPr>
              <w:pStyle w:val="Normal"/>
              <w:spacing w:lineRule="auto" w:line="240" w:before="120" w:after="120"/>
              <w:ind w:left="1730" w:hanging="17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Baiba Bašķere,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Izglītības un zinātnes ministrijas Profesionālās un pieaugušo izglītības departamenta direktora vietniece pedagogu un pieaugušo izglītības jomā, departamenta dir_ektora p.i.</w:t>
            </w:r>
          </w:p>
        </w:tc>
      </w:tr>
      <w:tr>
        <w:trPr>
          <w:cantSplit w:val="true"/>
        </w:trPr>
        <w:tc>
          <w:tcPr>
            <w:tcW w:w="9429" w:type="dxa"/>
            <w:tcBorders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00 – 12:30</w:t>
              <w:tab/>
              <w:t xml:space="preserve">Pieaugušo izglītības aktualitātes Eiropā un Latvijā </w:t>
            </w:r>
          </w:p>
          <w:p>
            <w:pPr>
              <w:pStyle w:val="Normal"/>
              <w:spacing w:lineRule="auto" w:line="240" w:before="0" w:after="120"/>
              <w:ind w:left="1730" w:hanging="17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Silvija Kārkliņa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, Izglītības un zinātnes ministrijas īstenotā Eiropas Komisijas Erasmus+ programmas projekta “EPALE Nacionālais atbalsta dienests” satura eksperte</w:t>
            </w:r>
          </w:p>
        </w:tc>
      </w:tr>
      <w:tr>
        <w:trPr>
          <w:cantSplit w:val="true"/>
        </w:trPr>
        <w:tc>
          <w:tcPr>
            <w:tcW w:w="9429" w:type="dxa"/>
            <w:tcBorders/>
            <w:shd w:fill="DEEAF6" w:val="clear"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30 – 13:00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ALE – Eiropas pieaugušo izglītības elektroniskā platforma un Latvijas līdzdalība tajā</w:t>
            </w:r>
          </w:p>
          <w:p>
            <w:pPr>
              <w:pStyle w:val="Normal"/>
              <w:spacing w:lineRule="auto" w:line="240" w:before="0" w:after="120"/>
              <w:ind w:left="1730" w:hanging="17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lze Seipule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, Izglītības un zinātnes ministrijas īstenotā Eiropas Komisijas Erasmus+ programmas projekta “EPALE Nacionālais atbalsta dienests” vadītāja</w:t>
            </w:r>
          </w:p>
        </w:tc>
      </w:tr>
      <w:tr>
        <w:trPr>
          <w:cantSplit w:val="true"/>
        </w:trPr>
        <w:tc>
          <w:tcPr>
            <w:tcW w:w="9429" w:type="dxa"/>
            <w:tcBorders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00 – 13:3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ieaugušo izglītības iespējas Daugavpilī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(mācību iespējas strādājošajiem: ESF projekts “Nodarbināto personu profesionālās kompetences pilnveide”,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ESF projekts “Atbalsts ilgākam darba mūžam”, bezmaksas kursi, EPALE piedāvātās iespējas)</w:t>
            </w:r>
          </w:p>
          <w:p>
            <w:pPr>
              <w:pStyle w:val="Normal"/>
              <w:spacing w:lineRule="auto" w:line="240" w:before="0" w:after="120"/>
              <w:ind w:left="1730" w:hanging="17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Ilze Onzule</w:t>
            </w:r>
            <w:r>
              <w:rPr>
                <w:rFonts w:eastAsia="Times New Roman" w:cs="Times New Roman" w:ascii="Times New Roman" w:hAnsi="Times New Roman"/>
                <w:bCs/>
                <w:i/>
                <w:szCs w:val="24"/>
              </w:rPr>
              <w:t>, Daugavpils pilsētas Izglītības pārvaldes Izglītības atbalsta nodaļas izglītības metodiķe pieaugušo izglītībā, EPALE Latgales reģiona koordinatore</w:t>
            </w:r>
          </w:p>
        </w:tc>
      </w:tr>
      <w:tr>
        <w:trPr>
          <w:cantSplit w:val="true"/>
        </w:trPr>
        <w:tc>
          <w:tcPr>
            <w:tcW w:w="9429" w:type="dxa"/>
            <w:tcBorders/>
            <w:shd w:fill="DEEAF6" w:val="clear"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30 – 14:00</w:t>
              <w:tab/>
              <w:t xml:space="preserve">Iepazīstam EPALE klātienē: EPALE reģistrēto lietotāju iespējas, tiešsaistes treniņš </w:t>
            </w:r>
          </w:p>
          <w:p>
            <w:pPr>
              <w:pStyle w:val="Normal"/>
              <w:spacing w:lineRule="auto" w:line="240" w:before="0" w:after="120"/>
              <w:ind w:left="1730" w:hanging="17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Daina Jāņkalne</w:t>
            </w:r>
            <w:r>
              <w:rPr>
                <w:rFonts w:eastAsia="Times New Roman" w:cs="Times New Roman" w:ascii="Times New Roman" w:hAnsi="Times New Roman"/>
                <w:bCs/>
                <w:i/>
                <w:szCs w:val="24"/>
              </w:rPr>
              <w:t>, Izglītības un zinātnes ministrijas īstenotā Eiropas Komisijas Erasmus+ programmas projekta “EPALE Nacionālais atbalsta dienests” komunikācijas koordinatore</w:t>
            </w:r>
          </w:p>
        </w:tc>
      </w:tr>
      <w:tr>
        <w:trPr>
          <w:cantSplit w:val="true"/>
        </w:trPr>
        <w:tc>
          <w:tcPr>
            <w:tcW w:w="9429" w:type="dxa"/>
            <w:tcBorders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 – 14:30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utājumi un diskusijas</w:t>
            </w:r>
          </w:p>
          <w:p>
            <w:pPr>
              <w:pStyle w:val="Normal"/>
              <w:spacing w:lineRule="auto" w:line="240" w:before="0" w:after="120"/>
              <w:ind w:left="1730" w:hanging="17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i/>
                <w:szCs w:val="24"/>
              </w:rPr>
              <w:t xml:space="preserve">vad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Daina Jāņkalne</w:t>
            </w:r>
            <w:r>
              <w:rPr>
                <w:rFonts w:eastAsia="Times New Roman" w:cs="Times New Roman" w:ascii="Times New Roman" w:hAnsi="Times New Roman"/>
                <w:bCs/>
                <w:i/>
                <w:szCs w:val="24"/>
              </w:rPr>
              <w:t>, Izglītības un zinātnes ministrijas īstenotā Eiropas Komisijas Erasmus+ programmas projekta “EPALE Nacionālais atbalsta dienests” komunikācijas koordinatore</w:t>
            </w:r>
          </w:p>
        </w:tc>
      </w:tr>
      <w:tr>
        <w:trPr>
          <w:cantSplit w:val="true"/>
        </w:trPr>
        <w:tc>
          <w:tcPr>
            <w:tcW w:w="9429" w:type="dxa"/>
            <w:tcBorders/>
            <w:shd w:fill="DEEAF6" w:val="clear"/>
          </w:tcPr>
          <w:p>
            <w:pPr>
              <w:pStyle w:val="Normal"/>
              <w:spacing w:lineRule="auto" w:line="240" w:before="120" w:after="120"/>
              <w:ind w:left="1729" w:hanging="172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30 – 15:00</w:t>
              <w:tab/>
              <w:t>Semināra noslēgums, kafij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lv-LV"/>
        </w:rPr>
        <w:t>Darba kārtībā vēl iespējami precizējumi.</w:t>
      </w:r>
    </w:p>
    <w:sectPr>
      <w:footerReference w:type="default" r:id="rId6"/>
      <w:type w:val="nextPage"/>
      <w:pgSz w:w="11906" w:h="16838"/>
      <w:pgMar w:left="1560" w:right="1133" w:gutter="0" w:header="0" w:top="28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eminārs tiek organizēts Izglītības un zinātnes ministrijas īstenotā Eiropas Komisijas Erasmus+ programmas projekta “EPALE Nacionālais atbalsta dienests” (Granta Nr. 2016-3137/001-001) ietvaros.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Šī publikācija atspoguļo vienīgi autora uzskatus, un Komisijai nevar uzlikt atbildību par tajā ietvertās informācijas jebkuru iespējamo izlietojum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9:00Z</dcterms:created>
  <dc:creator>151007</dc:creator>
  <dc:description/>
  <dc:language>en-US</dc:language>
  <cp:lastModifiedBy>151007</cp:lastModifiedBy>
  <cp:lastPrinted>2018-09-03T16:24:00Z</cp:lastPrinted>
  <dcterms:modified xsi:type="dcterms:W3CDTF">2018-09-03T15:07:00Z</dcterms:modified>
  <cp:revision>4</cp:revision>
  <dc:subject/>
  <dc:title/>
</cp:coreProperties>
</file>