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teikuma teksta paraugs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Vārds, uzvā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 xml:space="preserve">Dzīvesvieta  ______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Tālr. 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E-pasts 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Darbavieta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PIETEIKU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Vēlos pieteikties  </w:t>
            </w:r>
            <w:r>
              <w:rPr>
                <w:sz w:val="24"/>
              </w:rPr>
              <w:t xml:space="preserve"> uz kursiem  latviešu valodas prasmes pilnveidei profesionālajām vajadzībām.  Esmu pirmsskolas, sākumskolas, pamatskolas, vidusskolas (vajadzīgo pasvītrot)  pedagogs un mācu ______________________ 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ēdējie pabeigti profesionālās pilnveides kursi kopš 2016. gada</w:t>
            </w:r>
          </w:p>
          <w:tbl>
            <w:tblPr>
              <w:tblW w:w="8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2060"/>
              <w:gridCol w:w="2068"/>
              <w:gridCol w:w="2086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Kursu nosaukums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Kursu norises periods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Apgūtais stundu skaits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Iestāde, kas kursus organizējusi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īgā  __ . __. 2020</w:t>
            </w:r>
            <w:bookmarkStart w:id="0" w:name="_GoBack"/>
            <w:bookmarkEnd w:id="0"/>
            <w:r>
              <w:rPr/>
              <w:t>.                                                                          Vārds, Uzvā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965</wp:posOffset>
          </wp:positionH>
          <wp:positionV relativeFrom="paragraph">
            <wp:posOffset>13970</wp:posOffset>
          </wp:positionV>
          <wp:extent cx="807720" cy="541020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27" t="27906" r="28027" b="349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79070</wp:posOffset>
          </wp:positionV>
          <wp:extent cx="5128260" cy="10820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2826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8:00Z</dcterms:created>
  <dc:creator>Erika Picukane</dc:creator>
  <dc:description/>
  <dc:language>en-US</dc:language>
  <cp:lastModifiedBy>Toshiba</cp:lastModifiedBy>
  <cp:lastPrinted>2018-05-21T12:52:00Z</cp:lastPrinted>
  <dcterms:modified xsi:type="dcterms:W3CDTF">2020-01-16T08:08:00Z</dcterms:modified>
  <cp:revision>2</cp:revision>
  <dc:subject/>
  <dc:title/>
</cp:coreProperties>
</file>