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jušo absolventu tikšanās vakari 2025.gadā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17"/>
        <w:gridCol w:w="2127"/>
        <w:gridCol w:w="2268"/>
        <w:gridCol w:w="297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lītības iest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šanās dat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šanās lai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lānoju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kšanās vi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adres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as telpās (Kandavas ielā 17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raudzīgā aicinājuma vidussk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 (Valmieras ielā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raudzīgā aicinājuma vidusskolas un Daugavpils 17.vidusskolas absolventiem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veņu ielā 4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raudzīgā aicinājuma vidusskolas un Daugavpils 16.vidusskolas absolventiem</w:t>
            </w:r>
          </w:p>
        </w:tc>
      </w:tr>
      <w:tr>
        <w:trPr>
          <w:trHeight w:val="57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Iespēju vidussk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kst.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nīgā da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B korpusa aktu zāl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lkas ielā 4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Iespēju vidusskolas, Daugavpils 13.vidusskolas un Daugavpils 15.vidusskolas absolventiem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šanās ar skolotāji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 un B korpusu telpās (Valkas ielā 4A, Valkas ielā 4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ktu zālē (Tautas ielā 5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vidussk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uņas ielā 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vidusskolas un Daugavpils 12.vidusskolas absolventiem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utas ielā 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vidusskolas un Daugavpils 10.vidusskolas absolventie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Zinātņu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aiņa ielā 30 un 18.novembra ielā 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Zinātņu vidusskolas, Daugavpils 3.vidusskolas un Daugavpils 9.vidusskolas absolventie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 no plkst.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nīgais pasākums plkst.18.00-19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šanās klasēs plkst.19.30-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 (Cietokšņa ielā 3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ilsudska Daugavpils valsts poļu ģimnā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 notika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C „Daugavpils Dizaina un mākslas vidusskola „Saules skola”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askaņa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ienība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tropu pamatskola-attīstības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0:00Z</dcterms:created>
  <dc:creator>Toshiba</dc:creator>
  <dc:description/>
  <cp:keywords/>
  <dc:language>en-US</dc:language>
  <cp:lastModifiedBy>Ilona Bohāne</cp:lastModifiedBy>
  <dcterms:modified xsi:type="dcterms:W3CDTF">2025-01-10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D0305F0D4F744B2CF3E324229889F</vt:lpwstr>
  </property>
</Properties>
</file>