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ielikums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ugavpils pilsētas vispārizglītojošo izglītības iestāžu mājaslapu adreses un tālruņu numuri konsultācijām par bērnu reģistrēšanu                                   1. klasē 2025./2026. mācību gadā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6" w:type="dxa"/>
        <w:jc w:val="left"/>
        <w:tblInd w:w="-7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4820"/>
        <w:gridCol w:w="3119"/>
        <w:gridCol w:w="2977"/>
      </w:tblGrid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glītības iestāde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ājaslapa/vietne, kur atrodama informācija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taktinformācija konsultācijām</w:t>
            </w:r>
          </w:p>
        </w:tc>
      </w:tr>
      <w:tr>
        <w:trPr>
          <w:trHeight w:val="269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Centra vidusskola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lv-LV"/>
                </w:rPr>
                <w:t>https://dcv.lv/pirmkl</w:t>
              </w:r>
            </w:hyperlink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65429872, 26011776</w:t>
            </w:r>
          </w:p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lv-LV"/>
                </w:rPr>
                <w:t>info@dcv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 </w:t>
            </w:r>
          </w:p>
        </w:tc>
      </w:tr>
      <w:tr>
        <w:trPr>
          <w:trHeight w:val="714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Draudzīgā aicinājuma vidusskola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ddavsk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8800450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lv-LV"/>
                </w:rPr>
                <w:t>pasts@ddavsk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 </w:t>
            </w:r>
          </w:p>
        </w:tc>
      </w:tr>
      <w:tr>
        <w:trPr>
          <w:trHeight w:val="1602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Iespēju vidusskola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lv-LV"/>
                </w:rPr>
                <w:t>https://divsk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6103743, 65435028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A korpuss (Valkas iela 4A) 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65431030, 65434045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B korpuss (Valkas iela 4)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lv-LV"/>
                </w:rPr>
                <w:t>pasts@divsk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Tehnoloģiju vidusskola-licejs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yellow"/>
                <w:lang w:val="lv-LV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lv-LV"/>
                </w:rPr>
                <w:t>www.licejs.lv</w:t>
              </w:r>
            </w:hyperlink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9530146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yellow"/>
                <w:lang w:val="lv-LV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lv-LV"/>
                </w:rPr>
                <w:t>pasts@licejs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  </w:t>
            </w:r>
          </w:p>
        </w:tc>
      </w:tr>
      <w:tr>
        <w:trPr>
          <w:trHeight w:val="642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Valstspilsētas vidusskola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lv-LV"/>
                </w:rPr>
                <w:t>www.dvvsk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C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8377261, 65438451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lv-LV"/>
                </w:rPr>
                <w:t>pasts@dvvsk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Zinātņu vidusskola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dzvsk.lv</w:t>
              </w:r>
            </w:hyperlink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440846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65421923, 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lv-LV"/>
                </w:rPr>
                <w:t>dzv@daugavpils.edu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 </w:t>
            </w:r>
          </w:p>
        </w:tc>
      </w:tr>
      <w:tr>
        <w:trPr>
          <w:trHeight w:val="656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Pilsudska Daugavpils valsts poļu ģimnāzija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yellow"/>
                <w:lang w:val="lv-LV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lv-LV"/>
                </w:rPr>
                <w:t>https://www.dpolvsk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lv-LV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65451001, 26306436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yellow"/>
                <w:lang w:val="lv-LV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lv-LV"/>
                </w:rPr>
                <w:t>polu.gimnazija@dpolvsk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lv-LV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Saskaņas pamatskola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lv-LV"/>
                </w:rPr>
                <w:t>www.saskanas.lv</w:t>
              </w:r>
            </w:hyperlink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65425870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yellow"/>
                <w:lang w:val="lv-LV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lv-LV"/>
                </w:rPr>
                <w:t>pasts@saskanas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Vienības pamatskola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lv-LV"/>
                </w:rPr>
                <w:t>https://vienibaspsk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65420449, 28445560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lv-LV"/>
                </w:rPr>
                <w:t>pasts@vienibaspsk.lv</w:t>
              </w:r>
            </w:hyperlink>
          </w:p>
        </w:tc>
      </w:tr>
      <w:tr>
        <w:trPr>
          <w:trHeight w:val="269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Stropu pamatskola-attīstības centrs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pBdr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dspac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pBdr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41740</w:t>
            </w:r>
          </w:p>
          <w:p>
            <w:pPr>
              <w:pStyle w:val="LOnormal"/>
              <w:widowControl w:val="false"/>
              <w:pBdr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lv-LV"/>
                </w:rPr>
                <w:t>dspac@ip.daugavpils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 </w:t>
            </w:r>
          </w:p>
          <w:p>
            <w:pPr>
              <w:pStyle w:val="LOnormal"/>
              <w:widowControl w:val="false"/>
              <w:pBdr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.S. Uzņem bērnus, ja ir attiecīgs Valsts pedagoģiski medicīniskās komisijas atzinu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135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1b73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ea1b7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1"/>
    <w:qFormat/>
    <w:rsid w:val="00ea1b73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lv-LV" w:eastAsia="en-US" w:bidi="ar-SA"/>
    </w:rPr>
  </w:style>
  <w:style w:type="paragraph" w:styleId="LOnormal" w:customStyle="1">
    <w:name w:val="LO-normal"/>
    <w:qFormat/>
    <w:rsid w:val="00ea1b73"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lv-LV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cv.lv/pirmkl" TargetMode="External"/><Relationship Id="rId3" Type="http://schemas.openxmlformats.org/officeDocument/2006/relationships/hyperlink" Target="mailto:info@dcv.lv" TargetMode="External"/><Relationship Id="rId4" Type="http://schemas.openxmlformats.org/officeDocument/2006/relationships/hyperlink" Target="http://www.ddavsk.lv/" TargetMode="External"/><Relationship Id="rId5" Type="http://schemas.openxmlformats.org/officeDocument/2006/relationships/hyperlink" Target="mailto:pasts@ddavsk.lv" TargetMode="External"/><Relationship Id="rId6" Type="http://schemas.openxmlformats.org/officeDocument/2006/relationships/hyperlink" Target="https://divsk.lv/" TargetMode="External"/><Relationship Id="rId7" Type="http://schemas.openxmlformats.org/officeDocument/2006/relationships/hyperlink" Target="mailto:pasts@divsk.lv" TargetMode="External"/><Relationship Id="rId8" Type="http://schemas.openxmlformats.org/officeDocument/2006/relationships/hyperlink" Target="http://www.licejs.lv/" TargetMode="External"/><Relationship Id="rId9" Type="http://schemas.openxmlformats.org/officeDocument/2006/relationships/hyperlink" Target="mailto:pasts@licejs.lv" TargetMode="External"/><Relationship Id="rId10" Type="http://schemas.openxmlformats.org/officeDocument/2006/relationships/hyperlink" Target="http://www.dvvsk.lv/" TargetMode="External"/><Relationship Id="rId11" Type="http://schemas.openxmlformats.org/officeDocument/2006/relationships/hyperlink" Target="mailto:pasts@dvvsk.lv" TargetMode="External"/><Relationship Id="rId12" Type="http://schemas.openxmlformats.org/officeDocument/2006/relationships/hyperlink" Target="http://www.dzvsk.lv/" TargetMode="External"/><Relationship Id="rId13" Type="http://schemas.openxmlformats.org/officeDocument/2006/relationships/hyperlink" Target="mailto:dzv@daugavpils.edu.lv" TargetMode="External"/><Relationship Id="rId14" Type="http://schemas.openxmlformats.org/officeDocument/2006/relationships/hyperlink" Target="https://www.dpolvsk.lv/" TargetMode="External"/><Relationship Id="rId15" Type="http://schemas.openxmlformats.org/officeDocument/2006/relationships/hyperlink" Target="mailto:polu.gimnazija@dpolvsk.lv" TargetMode="External"/><Relationship Id="rId16" Type="http://schemas.openxmlformats.org/officeDocument/2006/relationships/hyperlink" Target="http://www.saskanas.lv/" TargetMode="External"/><Relationship Id="rId17" Type="http://schemas.openxmlformats.org/officeDocument/2006/relationships/hyperlink" Target="mailto:pasts@saskanas.lv" TargetMode="External"/><Relationship Id="rId18" Type="http://schemas.openxmlformats.org/officeDocument/2006/relationships/hyperlink" Target="https://vienibaspsk.lv/" TargetMode="External"/><Relationship Id="rId19" Type="http://schemas.openxmlformats.org/officeDocument/2006/relationships/hyperlink" Target="mailto:pasts@vienibaspsk.lv" TargetMode="External"/><Relationship Id="rId20" Type="http://schemas.openxmlformats.org/officeDocument/2006/relationships/hyperlink" Target="http://www.dspac.lv/" TargetMode="External"/><Relationship Id="rId21" Type="http://schemas.openxmlformats.org/officeDocument/2006/relationships/hyperlink" Target="mailto:dspac@ip.daugavpils.lv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<Relationship Id="rId26" Type="http://schemas.openxmlformats.org/officeDocument/2006/relationships/customXml" Target="../customXml/item2.xml"/><Relationship Id="rId2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s" ma:contentTypeID="0x010100638D0305F0D4F744B2CF3E324229889F" ma:contentTypeVersion="12" ma:contentTypeDescription="Izveidot jaunu dokumentu." ma:contentTypeScope="" ma:versionID="0460df356ce716fbb94d7589d0318fdc">
  <xsd:schema xmlns:xsd="http://www.w3.org/2001/XMLSchema" xmlns:xs="http://www.w3.org/2001/XMLSchema" xmlns:p="http://schemas.microsoft.com/office/2006/metadata/properties" xmlns:ns3="7771a2fe-113a-41da-a33a-576f43e843fc" targetNamespace="http://schemas.microsoft.com/office/2006/metadata/properties" ma:root="true" ma:fieldsID="a4b7e96b75429db4ac6ccdfdd337f8db" ns3:_="">
    <xsd:import namespace="7771a2fe-113a-41da-a33a-576f43e843f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LengthInSeconds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3:MediaServiceObjectDetectorVersions" minOccurs="0"/>
                <xsd:element ref="ns3:MediaServiceSystemTag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771a2fe-113a-41da-a33a-576f43e843f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bjectDetectorVersions" ma:index="17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ystemTags" ma:index="18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Satura tips"/>
        <xsd:element ref="dc:title" minOccurs="0" maxOccurs="1" ma:index="4" ma:displayName="Virsrakst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57F5D0C-C067-498A-B2D2-EEAA9CDDF2C2}">
  <ds:schemaRefs>
    <ds:schemaRef ds:uri="http://www.w3.org/XML/1998/namespace"/>
    <ds:schemaRef ds:uri="http://purl.org/dc/terms/"/>
    <ds:schemaRef ds:uri="http://schemas.microsoft.com/office/2006/documentManagement/types"/>
    <ds:schemaRef ds:uri="http://schemas.microsoft.com/office/2006/metadata/properties"/>
    <ds:schemaRef ds:uri="7771a2fe-113a-41da-a33a-576f43e843fc"/>
    <ds:schemaRef ds:uri="http://purl.org/dc/dcmitype/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customXml/itemProps2.xml><?xml version="1.0" encoding="utf-8"?>
<ds:datastoreItem xmlns:ds="http://schemas.openxmlformats.org/officeDocument/2006/customXml" ds:itemID="{41BFB42D-6B41-4789-86BC-362C6B7010E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4F6381B-B869-4DD5-86C0-255DEF7D43B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771a2fe-113a-41da-a33a-576f43e843f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0</Words>
  <Characters>1829</Characters>
  <CharactersWithSpaces>21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7:28:00Z</dcterms:created>
  <dc:creator>Ilona Bohāne</dc:creator>
  <dc:description/>
  <dc:language>en-US</dc:language>
  <cp:lastModifiedBy>Ilona Bohāne</cp:lastModifiedBy>
  <dcterms:modified xsi:type="dcterms:W3CDTF">2025-01-08T07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8D0305F0D4F744B2CF3E324229889F</vt:lpwstr>
  </property>
</Properties>
</file>