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ivātuma paziņojums par personas datu apstrādi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1" w:name="_GoBack"/>
      <w:bookmarkStart w:id="2" w:name="_Hlk190089497"/>
      <w:bookmarkEnd w:id="1"/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mācību nodarbību </w:t>
      </w:r>
      <w:bookmarkEnd w:id="2"/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"Kritiskās domāšanas veicināšana izglītības procesā"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ai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ersonas datu apstrādes pārzini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Daugavpils pilsētas Izglītības pārvalde, adrese: Saules iela 7, Daugavpils, LV-5401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ziņa kontaktperson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Ilze Onzule tālr. 654</w:t>
      </w:r>
      <w:r>
        <w:rPr>
          <w:rFonts w:cs="Times New Roman" w:ascii="Times New Roman" w:hAnsi="Times New Roman"/>
          <w:sz w:val="24"/>
          <w:szCs w:val="24"/>
        </w:rPr>
        <w:t>07437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e-pasts: ilze.onzule@ip.daugavpils.l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Personas datu Apstrādātājs –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darbību norisē iesaistītais pasniedzējs, kuram tiek nodotas dalībnieku reģistrācijas lapas norises administrēšanai un saziņai ar dalībniekiem. Detalizēta informācija par Apstrādātāju pieejama pie Pārziņa kontaktpersonas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ziņa datu aizsardzības speciālist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e-past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dati@daugavpils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adrese: Daugavpils pašvaldības centrālā pārvalde,  Krišjāņa Valdemāra ielā 1, Daugavpils, LV-5401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Datu apstrādes nolūki.</w:t>
        <w:br/>
        <w:t>Pārzini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veic personas datu apstrād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ācību nodarbību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"Kritiskās domāšanas veicināšana izglītības procesā"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tvaros (turpmāk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nodarbīb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 šādos nolūkos ar attiecīgu tiesisko pamatojumu saskaņā ar Vispārīgās datu aizsardzības regulas (turpmāk – VDAR) prasībām: </w:t>
      </w:r>
    </w:p>
    <w:p>
      <w:pPr>
        <w:pStyle w:val="ListParagraph"/>
        <w:numPr>
          <w:ilvl w:val="1"/>
          <w:numId w:val="4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ūk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– dalībnieku reģistrācijas un uzskaites nodrošināšana;</w:t>
      </w:r>
    </w:p>
    <w:p>
      <w:pPr>
        <w:pStyle w:val="ListParagraph"/>
        <w:spacing w:lineRule="auto" w:line="240" w:beforeAutospacing="1" w:afterAutospacing="1"/>
        <w:ind w:left="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rādes veids – reģistrācijas lapu aizpildīšana;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siskais pamats – VDAR 6.1.e) (apstrāde ir vajadzīga, lai izpildītu uzdevumu, ko veic sabiedrības interesēs, vai īstenojot pārzinim likumīgi piešķirtās oficiālās pilnvaras);</w:t>
      </w:r>
    </w:p>
    <w:p>
      <w:pPr>
        <w:pStyle w:val="ListParagraph"/>
        <w:spacing w:lineRule="auto" w:line="240" w:beforeAutospacing="1" w:afterAutospacing="1"/>
        <w:ind w:left="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ersonu dati – vārds, uzvārds, kontaktinformācija (tālrunis, e-pasts); </w:t>
      </w:r>
    </w:p>
    <w:p>
      <w:pPr>
        <w:pStyle w:val="ListParagraph"/>
        <w:spacing w:lineRule="auto" w:line="240" w:beforeAutospacing="1" w:afterAutospacing="1"/>
        <w:ind w:left="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ņēmēju kategorijas – Pārziņa speciālisti;</w:t>
      </w:r>
    </w:p>
    <w:p>
      <w:pPr>
        <w:pStyle w:val="ListParagraph"/>
        <w:spacing w:lineRule="auto" w:line="240" w:beforeAutospacing="1" w:afterAutospacing="1"/>
        <w:ind w:left="36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 glabāšana – 1 mēnesi pēc nodarbību noslēguma, dati tiek dzēsti;</w:t>
      </w:r>
    </w:p>
    <w:p>
      <w:pPr>
        <w:pStyle w:val="ListParagraph"/>
        <w:numPr>
          <w:ilvl w:val="1"/>
          <w:numId w:val="4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ūk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– kursu apliecinājuma/apliecības sagatavošana un izsniegšana dalībniekam;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rādes veids – datu ierakstīšana apliecībā/apliecinājumā;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siskais pamats – VDAR 6.1.e) (apstrāde ir vajadzīga, lai izpildītu uzdevumu, ko veic sabiedrības interesēs, vai īstenojot pārzinim likumīgi piešķirtās oficiālās pilnvaras);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ersonu dati – vārds, uzvārds, personas kods (ja datu subjekts to pieprasa un iesniedz);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ņēmēju kategorijas – Pārziņa speciālisti;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 glabāšana – netiek glabāti, tikai ievadīti apliecinājumā/apliecīb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Personas datu apstrāde, glabāšana, nodošana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zinis rūpējas par drošu personu datu apstrādi, cenšas nodrošināt atbilstību VDAR prasībām atbilstoši apstrādei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zinis apstrādā (ievāc, saglabā, nodod, dzēš) tikai tos datus un tādā apjomā, kas nepieciešami minēto apstrādes mērķu sasniegšanai, kur nepieciešams, izvēlas drošus Apstrādātājus un pieprasa adekvātu apstrādes un drošības nodrošināšanu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zinis neveic profilēšanu, automatizēto lēmumu pieņemšanu un datu nodošanu uz trešajām valstīm vai starptautiskām organizācijām; 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rādātie dati tiek glabāti atbilstoši to apstrādes mērķim un dzēsti paredzētajā termiņā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Datu subjekta tiesību nodrošināšana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br/>
        <w:t xml:space="preserve">Piesakoties un piedaloties norisē, dalībnieks apliecina ar parakstu reģistrācijas lapā, ka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r iepazinies ar norises nolikumu vai kārtību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nformēts par personas datu apstrādi norises gaitā, 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nformēts par savām (kā datu subjekta) tiesībām saistībā ar personas datu apstrādi: tiesības uz informēšanu par personas datu apstrādi, piekļuvi saviem personas datiem, datu labošanu, datu apstrādes ierobežošanu, iebilšanu pret datu apstrādi;</w:t>
      </w:r>
    </w:p>
    <w:p>
      <w:pPr>
        <w:pStyle w:val="Normal"/>
        <w:numPr>
          <w:ilvl w:val="1"/>
          <w:numId w:val="1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nformēts, ka savu datu subjekta tiesību realizēšanai var griezties pie Pārziņa kontaktpersonas, Pārziņa datu aizsardzības speciālista, vai ar iesniegumu/sūdzību Datu Valsts Inspekcijā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Condense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51d17"/>
    <w:pPr>
      <w:spacing w:lineRule="auto" w:line="240" w:before="270" w:after="270"/>
      <w:outlineLvl w:val="0"/>
    </w:pPr>
    <w:rPr>
      <w:rFonts w:ascii="Roboto Condensed" w:hAnsi="Roboto Condensed" w:eastAsia="Times New Roman" w:cs="Times New Roman"/>
      <w:b/>
      <w:bCs/>
      <w:caps/>
      <w:color w:val="007591"/>
      <w:kern w:val="2"/>
      <w:sz w:val="42"/>
      <w:szCs w:val="42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1d17"/>
    <w:rPr>
      <w:rFonts w:ascii="Roboto Condensed" w:hAnsi="Roboto Condensed" w:eastAsia="Times New Roman" w:cs="Times New Roman"/>
      <w:b/>
      <w:bCs/>
      <w:caps/>
      <w:color w:val="007591"/>
      <w:kern w:val="2"/>
      <w:sz w:val="42"/>
      <w:szCs w:val="42"/>
      <w:lang w:eastAsia="lv-LV"/>
    </w:rPr>
  </w:style>
  <w:style w:type="character" w:styleId="InternetLink">
    <w:name w:val="Hyperlink"/>
    <w:basedOn w:val="DefaultParagraphFont"/>
    <w:uiPriority w:val="99"/>
    <w:unhideWhenUsed/>
    <w:rsid w:val="00451d17"/>
    <w:rPr>
      <w:strike w:val="false"/>
      <w:dstrike w:val="false"/>
      <w:color w:val="007591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451d1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28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3282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3282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282a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4477e"/>
    <w:rPr>
      <w:color w:val="605E5C"/>
      <w:shd w:fill="E1DFDD" w:val="clear"/>
    </w:rPr>
  </w:style>
  <w:style w:type="character" w:styleId="Neatrisintapieminana1" w:customStyle="1">
    <w:name w:val="Neatrisināta pieminēšana1"/>
    <w:basedOn w:val="DefaultParagraphFont"/>
    <w:uiPriority w:val="99"/>
    <w:semiHidden/>
    <w:unhideWhenUsed/>
    <w:qFormat/>
    <w:rsid w:val="00263f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1d17"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328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3282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2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22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i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s" ma:contentTypeID="0x010100638D0305F0D4F744B2CF3E324229889F" ma:contentTypeVersion="12" ma:contentTypeDescription="Izveidot jaunu dokumentu." ma:contentTypeScope="" ma:versionID="0460df356ce716fbb94d7589d0318fdc">
  <xsd:schema xmlns:xsd="http://www.w3.org/2001/XMLSchema" xmlns:xs="http://www.w3.org/2001/XMLSchema" xmlns:p="http://schemas.microsoft.com/office/2006/metadata/properties" xmlns:ns3="7771a2fe-113a-41da-a33a-576f43e843fc" targetNamespace="http://schemas.microsoft.com/office/2006/metadata/properties" ma:root="true" ma:fieldsID="a4b7e96b75429db4ac6ccdfdd337f8db" ns3:_="">
    <xsd:import namespace="7771a2fe-113a-41da-a33a-576f43e843f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a2fe-113a-41da-a33a-576f43e843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atura tips"/>
        <xsd:element ref="dc:title" minOccurs="0" maxOccurs="1" ma:index="4" ma:displayName="Virsrakst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7DA0EA-8709-433A-B8B5-7341C71FF76A}">
  <ds:schemaRefs>
    <ds:schemaRef ds:uri="http://purl.org/dc/terms/"/>
    <ds:schemaRef ds:uri="http://purl.org/dc/dcmitype/"/>
    <ds:schemaRef ds:uri="http://schemas.microsoft.com/office/2006/metadata/properties"/>
    <ds:schemaRef ds:uri="7771a2fe-113a-41da-a33a-576f43e843fc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A8F0D75-C9FC-41F0-A33A-21ADB7120B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a2fe-113a-41da-a33a-576f43e8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D79D30-CE37-43AB-8AC8-F21B404456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1:00Z</dcterms:created>
  <dc:creator>Helena Trosimova</dc:creator>
  <dc:description/>
  <dc:language>en-US</dc:language>
  <cp:lastModifiedBy>Ilona Bohāne</cp:lastModifiedBy>
  <cp:lastPrinted>2023-05-25T05:32:00Z</cp:lastPrinted>
  <dcterms:modified xsi:type="dcterms:W3CDTF">2025-02-1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8D0305F0D4F744B2CF3E324229889F</vt:lpwstr>
  </property>
</Properties>
</file>