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</w:rPr>
        <w:t>apstiprinU</w:t>
        <w:br/>
      </w:r>
      <w:r>
        <w:rPr>
          <w:rFonts w:cs="Times New Roman" w:ascii="Times New Roman" w:hAnsi="Times New Roman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pirmsskolas izglītības iestādes vadītāj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Konovalov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ī, 2016.gada ____.maij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ZIŅOJUMS PAR PIEŅEMTO LĒMUMU UZAICINĀJUM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Remontmateriālu piegāde Daugavpils pilsēt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28.pirmsskolas izglītības iestādes vajadzībām”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epirkuma identifikācijas Nr. </w:t>
      </w:r>
      <w:r>
        <w:rPr>
          <w:rFonts w:cs="Times New Roman" w:ascii="Times New Roman" w:hAnsi="Times New Roman"/>
          <w:szCs w:val="24"/>
          <w:u w:val="single"/>
        </w:rPr>
        <w:t>D28.PII2016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PASŪTĪTĀJS</w:t>
      </w:r>
      <w:r>
        <w:rPr>
          <w:rFonts w:cs="Times New Roman" w:ascii="Times New Roman" w:hAnsi="Times New Roman"/>
          <w:szCs w:val="24"/>
        </w:rPr>
        <w:t>: Daugavpils pilsētas 28.pirmsskolas izglītības iestāde, nodokļu maksātāja reģ Nr. 90009737220, juridiskā adrese: Liepājas 37, Daugavpils, LV-5404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PIEDĀVĀJUMA IZVĒLES KRITĒRIJS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IEDĀVĀJUMU IESNIEGŠANAS VIETA UN TERMIŅŠ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iedāvājums jāiesniedz pa pastu, elektroniski uz e-pastu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daugip28pii@inbox.lv</w:t>
        </w:r>
      </w:hyperlink>
      <w:r>
        <w:rPr>
          <w:rFonts w:cs="Times New Roman" w:ascii="Times New Roman" w:hAnsi="Times New Roman"/>
          <w:szCs w:val="24"/>
        </w:rPr>
        <w:t xml:space="preserve"> vai personīgi Liepājas ielā 37, Daugavpilī, vadītājas vai saimniecības vadītājas kabinetā,  līdz 2016.gada 6.maija plkst.17:00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TENDENTA IESNIEDZAMIE DOKUMENTI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Pretendenta rakstisks pieteikums par dalību iepirkuma procedūrā un finanšu piedāvājums, aizpildot tehnisko specifik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LĒMUMA PIEŅEMŠANAS DATUMS</w:t>
      </w:r>
      <w:r>
        <w:rPr>
          <w:rFonts w:cs="Times New Roman" w:ascii="Times New Roman" w:hAnsi="Times New Roman"/>
          <w:szCs w:val="24"/>
        </w:rPr>
        <w:t>: 10.05.2016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AŅEMTIE PIEDĀVĀJUMI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IA “Tirdzniecības nams „Kurši””</w:t>
      </w:r>
      <w:r>
        <w:rPr>
          <w:rFonts w:cs="Times New Roman" w:ascii="Times New Roman" w:hAnsi="Times New Roman"/>
          <w:sz w:val="22"/>
          <w:szCs w:val="22"/>
        </w:rPr>
        <w:t>, reģ.Nr.40003494995,  Brīvības gatve 301,  Rīga, LV-1006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IA “VECAIS MAKSS”</w:t>
      </w:r>
      <w:r>
        <w:rPr>
          <w:rFonts w:cs="Times New Roman" w:ascii="Times New Roman" w:hAnsi="Times New Roman"/>
          <w:sz w:val="22"/>
          <w:szCs w:val="22"/>
        </w:rPr>
        <w:t>, reģ.Nr.41502010201,  18.Novembra iela 104a,  Daugavpils, LV-5417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IA „Reditel”</w:t>
      </w:r>
      <w:r>
        <w:rPr>
          <w:rFonts w:cs="Times New Roman" w:ascii="Times New Roman" w:hAnsi="Times New Roman"/>
          <w:sz w:val="22"/>
          <w:szCs w:val="22"/>
        </w:rPr>
        <w:t>, reģ.Nr. 41503013900, Butļerova iela 6, Daugavpils, LV-5410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IA “ Dzelme D”</w:t>
      </w:r>
      <w:r>
        <w:rPr>
          <w:rFonts w:cs="Times New Roman" w:ascii="Times New Roman" w:hAnsi="Times New Roman"/>
          <w:sz w:val="22"/>
          <w:szCs w:val="22"/>
        </w:rPr>
        <w:t>, reģ.Nr. 41503004946, Ventspils iela 60, Daugavpils, LV-5404</w:t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AŅEMTO PIEDĀVĀJUMU KOPSAVILKUM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55"/>
      </w:tblGrid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Piedāvājums</w:t>
            </w:r>
          </w:p>
        </w:tc>
      </w:tr>
      <w:tr>
        <w:trPr>
          <w:trHeight w:val="9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A “Tirdzniecības nams „Kurši””</w:t>
            </w:r>
            <w:r>
              <w:rPr>
                <w:rFonts w:cs="Times New Roman" w:ascii="Times New Roman" w:hAnsi="Times New Roman"/>
                <w:szCs w:val="24"/>
              </w:rPr>
              <w:t xml:space="preserve"> iesniedzis finanšu piedāvājumu par visām daļām. Iesniegtie dokumenti atbilst uzaicinājumā izvirzītajām prasībām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ūvmateriāli (EUR 42.31 bez PVN) – </w:t>
            </w:r>
            <w:r>
              <w:rPr>
                <w:rFonts w:cs="Times New Roman" w:ascii="Times New Roman" w:hAnsi="Times New Roman"/>
                <w:b/>
                <w:szCs w:val="24"/>
              </w:rPr>
              <w:t>VISZEMĀKĀ CE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dares materiāli (EUR 80.36 bez PVN) - </w:t>
            </w:r>
            <w:r>
              <w:rPr>
                <w:rFonts w:cs="Times New Roman" w:ascii="Times New Roman" w:hAnsi="Times New Roman"/>
                <w:b/>
                <w:szCs w:val="24"/>
              </w:rPr>
              <w:t>VISZEMĀKĀ CE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ībeļi, skrūves, naglas vītņstieņi (EUR 3,38 bez PVN) – </w:t>
            </w:r>
            <w:r>
              <w:rPr>
                <w:rFonts w:cs="Times New Roman" w:ascii="Times New Roman" w:hAnsi="Times New Roman"/>
                <w:b/>
                <w:szCs w:val="24"/>
              </w:rPr>
              <w:t>VISZEMĀKĀ CE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rnitūra (EUR 9,26 bez PV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kas instrumenti un palīgmateriāli (EUR 76.60 bez PVN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āsas (EUR 40.47 bez PV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īmes (EUR 18.71 bez PVN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usie maisījumi (EUR 13.23 bez PV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ntis, būvķīmija, špakteles, silikoni (EUR 22.82 bez PV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ktrība (EUR 8,30 bez PVN)-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VISZEMĀKĀ CENA</w:t>
            </w:r>
          </w:p>
        </w:tc>
      </w:tr>
      <w:tr>
        <w:trPr>
          <w:trHeight w:val="19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/>
                <w:b/>
                <w:i/>
                <w:sz w:val="22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>SIA “VECAIS MAKSS”</w:t>
            </w:r>
            <w:r>
              <w:rPr>
                <w:szCs w:val="24"/>
              </w:rPr>
              <w:t xml:space="preserve"> iesniedzis finanšu piedāvājumu par 2 daļām. Iesniegtie dokumenti atbilst uzaicinājumā izvirzītajām prasībām.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/>
            </w:pPr>
            <w:r>
              <w:rPr>
                <w:szCs w:val="24"/>
              </w:rPr>
              <w:t>dībeļi, skrūves, naglas vītņstieņi (EUR 5,17 bez PVN)</w:t>
            </w:r>
          </w:p>
          <w:p>
            <w:pPr>
              <w:pStyle w:val="BodyTextIndent2"/>
              <w:numPr>
                <w:ilvl w:val="0"/>
                <w:numId w:val="5"/>
              </w:numPr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elektrība (EUR 13,47 bez PVN)</w:t>
            </w:r>
          </w:p>
        </w:tc>
      </w:tr>
      <w:tr>
        <w:trPr>
          <w:trHeight w:val="8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/>
                <w:b/>
                <w:i/>
                <w:sz w:val="22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A „Reditel” </w:t>
            </w:r>
            <w:r>
              <w:rPr>
                <w:rFonts w:cs="Times New Roman" w:ascii="Times New Roman" w:hAnsi="Times New Roman"/>
                <w:szCs w:val="24"/>
              </w:rPr>
              <w:t>iesniedzis finanšu piedāvājumu par visām daļām. Iesniegtie dokumenti atbilst uzaicinājumā izvirzītajām prasībām (3 daļās nav norādīti finanšu piedāvājumi visām nosauktajām precēm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ībeļi, skrūves, naglas vītņstieņi (EUR 3.79 bez PV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urnitūra (EUR 7.81 bez PVN)- </w:t>
            </w:r>
            <w:r>
              <w:rPr>
                <w:rFonts w:cs="Times New Roman" w:ascii="Times New Roman" w:hAnsi="Times New Roman"/>
                <w:b/>
                <w:szCs w:val="24"/>
              </w:rPr>
              <w:t>VISZEMĀKĀ CE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okas instrumenti un palīgmateriāli (izņemot figūrzāģi) (EUR 37.39 bez PV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krāsas (EUR 42.94 bez PV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līmes (EUR 19.82 bez PVN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ausie maisījumi (EUR 2.23 bez PVN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runtis, būvķīmija, špakteles, silikoni (EUR 23,12 bez PV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lektrība (EUR 11.14bez PVN) </w:t>
            </w:r>
          </w:p>
        </w:tc>
      </w:tr>
      <w:tr>
        <w:trPr>
          <w:trHeight w:val="11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/>
                <w:b/>
                <w:i/>
                <w:sz w:val="22"/>
                <w:szCs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BodyTextIndent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SIA  “ Dzelme D” </w:t>
            </w:r>
            <w:r>
              <w:rPr>
                <w:szCs w:val="24"/>
              </w:rPr>
              <w:t xml:space="preserve">iesniedzis finanšu piedāvājumu par 9 daļām. Iesniegtie dokumenti atbilst uzaicinājumā izvirzītajām prasībām. </w:t>
            </w:r>
          </w:p>
          <w:p>
            <w:pPr>
              <w:pStyle w:val="BodyTextIndent2"/>
              <w:numPr>
                <w:ilvl w:val="0"/>
                <w:numId w:val="11"/>
              </w:numPr>
              <w:jc w:val="left"/>
              <w:rPr/>
            </w:pPr>
            <w:r>
              <w:rPr>
                <w:szCs w:val="24"/>
              </w:rPr>
              <w:t>dībeļi, skrūves, naglas vītņstieņi (EUR 4,39 bez PVN)</w:t>
            </w:r>
          </w:p>
          <w:p>
            <w:pPr>
              <w:pStyle w:val="BodyTextIndent2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furnitūra (EUR 8.87 bez PVN)-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odyTextIndent2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okas instrumenti un palīgmateriāli (EUR 64.10 bez PVN)- </w:t>
            </w:r>
            <w:r>
              <w:rPr>
                <w:b/>
                <w:szCs w:val="24"/>
              </w:rPr>
              <w:t>VISZEMĀKĀ CEN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āsas (EUR 27.03 bez PVN)-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VISZEMĀKĀ CEN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īmes (EUR 8.21 bez PVN)- </w:t>
            </w:r>
            <w:r>
              <w:rPr>
                <w:rFonts w:cs="Times New Roman" w:ascii="Times New Roman" w:hAnsi="Times New Roman"/>
                <w:b/>
                <w:szCs w:val="24"/>
              </w:rPr>
              <w:t>VISZEMĀKĀ CEN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sausie maisījumi (EUR 1.61 bez PVN) - </w:t>
            </w:r>
            <w:r>
              <w:rPr>
                <w:rFonts w:cs="Times New Roman" w:ascii="Times New Roman" w:hAnsi="Times New Roman"/>
                <w:b/>
                <w:szCs w:val="24"/>
              </w:rPr>
              <w:t>VISZEMĀKĀ CEN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untis, būvķīmija, špakteles, silikoni (EUR 8.74 bez PVN)-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VISZEMĀKĀ CEN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elektrība (EUR 9.53 bez PVN)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ETENDENTI, AR KURIEM NOLEMTS SLĒGT IEPIRKUMA LĪGUMU PAR ATSEVIŠĶĀM TEHNISKĀS SPECIFIKĀCIJAS DAĻĀM 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Pretenden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hniskās specifikācijas daļ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A “Tirdzniecības nams „Kurši”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ģ.Nr.4000349499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īvības gatve 301,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īga, LV-10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ūvmateriāli (EUR 42.31 bez PVN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pdares materiāli (EUR 80.36 bez PVN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dībeļi, skrūves, naglas vītņstieņi (EUR 3,38 bez PVN)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lektrība (EUR 8,30 bez PVN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IA „Reditel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ģ.Nr. 415030139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tļerova iela 6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ugavpils, LV-5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rnitūra (EUR 7.81 bez PVN)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IA „Dzelme D”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ģ.Nr. 41503004946, Ventspils iela 60, Daugavpils, LV-54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rokas instrumenti un palīgmateriāli (EUR 64.10 bez PVN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āsas (EUR 27.03 bez PVN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īmes (EUR 8.21 bez PVN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 xml:space="preserve">sausie maisījumi (EUR 1.61 bez PVN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gruntis, būvķīmija, špakteles, silikoni (EUR 8.74 bez PV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āciju sagatavoja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ezhda Kovalenok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>Daugavpils pilsētas 28.pirmsskolas izglītības iestād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aimniecības vadītāja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>10.05.20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  <w:lang w:val="lv-LV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3">
    <w:name w:val="Style1"/>
    <w:qFormat/>
    <w:pPr>
      <w:widowControl/>
      <w:numPr>
        <w:ilvl w:val="0"/>
        <w:numId w:val="10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3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gip28pii@inbox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1:00Z</dcterms:created>
  <dc:creator>Dina</dc:creator>
  <dc:description/>
  <dc:language>en-US</dc:language>
  <cp:lastModifiedBy>28pii</cp:lastModifiedBy>
  <cp:lastPrinted>2016-05-02T13:19:00Z</cp:lastPrinted>
  <dcterms:modified xsi:type="dcterms:W3CDTF">2016-05-10T13:29:00Z</dcterms:modified>
  <cp:revision>4</cp:revision>
  <dc:subject/>
  <dc:title>IZSOLES</dc:title>
</cp:coreProperties>
</file>