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41414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14142"/>
                <w:lang w:eastAsia="ru-RU"/>
              </w:rPr>
              <w:t>Darbu apjomu saraksts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1414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6" w:space="0" w:color="414142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14142"/>
                <w:lang w:eastAsia="ru-RU"/>
              </w:rPr>
            </w:pPr>
            <w:r>
              <w:rPr>
                <w:b/>
              </w:rPr>
              <w:t>Bojāto kanalizācijas inženiertīklu nomaiņa ēkas pagrabstāvā un iestādes teritorijā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414142"/>
                <w:sz w:val="20"/>
                <w:szCs w:val="20"/>
                <w:lang w:eastAsia="ru-RU"/>
              </w:rPr>
            </w:pPr>
            <w:r>
              <w:rPr>
                <w:color w:val="414142"/>
                <w:sz w:val="20"/>
                <w:szCs w:val="20"/>
                <w:lang w:eastAsia="ru-RU"/>
              </w:rPr>
              <w:t>(Darba veids vai konstruktīvā elementa nosaukums)</w:t>
            </w:r>
          </w:p>
        </w:tc>
      </w:tr>
    </w:tbl>
    <w:p>
      <w:pPr>
        <w:pStyle w:val="Heading2"/>
        <w:rPr>
          <w:lang w:val="lv-LV"/>
        </w:rPr>
      </w:pPr>
      <w:r>
        <w:rPr>
          <w:lang w:val="lv-LV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5"/>
      </w:tblGrid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Būves nosaukum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Daugavpils 15. vidusskol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Objekta nosaukum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Bojāto kanalizācijas inženiertīklu nomaiņa ēkas pagrabstāvā un iestādes teritorijā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Objekta adrese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lv-LV"/>
              </w:rPr>
              <w:t>Valkas iela 4, Daugavpil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Pasūtījuma numur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Tāme sastādīta 2016.  gada tirgus cenās, pamatojoties uz ____ daļas rasējumiem</w:t>
      </w:r>
    </w:p>
    <w:p>
      <w:pPr>
        <w:pStyle w:val="Normal"/>
        <w:rPr/>
      </w:pPr>
      <w:r>
        <w:rPr>
          <w:lang w:eastAsia="ru-RU"/>
        </w:rPr>
        <w:t xml:space="preserve">Tāmes izmaksas </w:t>
      </w:r>
      <w:r>
        <w:rPr>
          <w:i/>
          <w:lang w:eastAsia="ru-RU"/>
        </w:rPr>
        <w:t>Euro</w:t>
      </w:r>
      <w:r>
        <w:rPr>
          <w:lang w:eastAsia="ru-RU"/>
        </w:rPr>
        <w:t xml:space="preserve"> ___________</w:t>
      </w:r>
    </w:p>
    <w:p>
      <w:pPr>
        <w:pStyle w:val="Normal"/>
        <w:spacing w:before="280" w:after="280"/>
        <w:rPr/>
      </w:pPr>
      <w:r>
        <w:rPr>
          <w:lang w:eastAsia="ru-RU"/>
        </w:rPr>
        <w:t>Tāme sastādīta 2016. gada ___</w:t>
      </w:r>
      <w:r>
        <w:rPr/>
        <w:t>_.____________</w:t>
      </w:r>
    </w:p>
    <w:tbl>
      <w:tblPr>
        <w:tblW w:w="1006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6"/>
        <w:gridCol w:w="4500"/>
        <w:gridCol w:w="1276"/>
        <w:gridCol w:w="850"/>
        <w:gridCol w:w="1134"/>
        <w:gridCol w:w="993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</w:t>
              <w:br/>
              <w:t>p.k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Kod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arba nosaukum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ērv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audz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ienības izmaksas (Euro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mma (Euro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 kanalizācijas izvada no ēkas remon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ģa seguma saudzīga 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Ārējo kanalizācijas tīklu 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ekšējo ķeta kanalizācijas cauruļvadu ar veidgabaliem 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urumu kalšana pamatu konstrukcijā kanalizācijas cauruļvada nomaiņ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ūvgružu aizvākšana no objekta un utilizā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 kanalizācijas caurules DN110 iebūve ēk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 kanalizācijas caurules DN50 iebūve ēk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jums esošam ķeta kanalizācijas cauruļvadam DN50 (PVC/P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līkuma DN100, 45`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līkuma DN50, 45`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revīzijas DN50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revīzijas DN100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korķa DN100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trejgabals DN50x50, 45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trejgabals DN100x100, 45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trejgabals DN100x50, 45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P sadzīves kanalizācijas caurules OD110 mm (8kN/m2) izbūve būvgrāvī , dziļumā līdz 2,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izsargčaulas montāža PP caurules OD110 šķērsojumam ar dzelzsbetona element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uruļvada OD110 ievada ierīkošana ēk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slēguma ierīkošana esošā ak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ģa seguma ierīkošana izmantojot demontēto bruģakmens materiālu, ieskaitot jaunu pamatnes                          sagatavoša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 kanalizācijas izvada no ēkas remon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ģa seguma saudzīga 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Ārējo kanalizācijas tīklu 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ekšējo ķeta kanalizācijas cauruļvadu ar veidgabaliem 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urumu kalšana pamatu konstrukcijā kanalizācijas cauruļvada nomaiņ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ūvgružu aizvākšana no objekta un utilizā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 kanalizācijas caurules DN110 iebūve ēk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 kanalizācijas caurules DN50 iebūve ēk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jums esošam ķeta kanalizācijas cauruļvadam DN50 (PVC/P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līkuma DN100, 45`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līkuma DN50, 45`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revīzijas DN50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revīzijas DN100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korķa DN100 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trejgabals DN50x50, 45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trejgabals DN100x100, 45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VC, HT trejgabals DN100x50, 45`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P sadzīves kanalizācijas caurules OD110 mm (8kN/m2) izbūve būvgrāvī , dziļumā līdz 2,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izsargčaulas montāža PP caurules OD110 šķērsojumam ar dzelzsbetona element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uruļvada OD110 ievada ierīkošana ēk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slēguma ierīkošana esošā ak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ģa seguma ierīkošana izmantojot demontēto bruģakmens materiālu, ieskaitot jaunu pamatnes                          sagatavoša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ūvgružu utilizā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k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b/>
        </w:rPr>
        <w:t>Piezīmes:</w:t>
      </w:r>
    </w:p>
    <w:p>
      <w:pPr>
        <w:pStyle w:val="Normal"/>
        <w:rPr/>
      </w:pPr>
      <w:r>
        <w:rPr/>
        <w:t>1. Darba apjomus Pretendents profesionāli precizē uz vietas.</w:t>
      </w:r>
    </w:p>
    <w:p>
      <w:pPr>
        <w:pStyle w:val="Normal"/>
        <w:rPr/>
      </w:pPr>
      <w:r>
        <w:rPr/>
        <w:t xml:space="preserve">2. Būvuzņēmējam jādod pilna apjoma tendera cenu piedāvājums, ieskaitot darbus un materiālus,  </w:t>
      </w:r>
    </w:p>
    <w:p>
      <w:pPr>
        <w:pStyle w:val="Normal"/>
        <w:rPr/>
      </w:pPr>
      <w:r>
        <w:rPr/>
        <w:t xml:space="preserve">    </w:t>
      </w:r>
      <w:r>
        <w:rPr/>
        <w:t>kas nav norādīti darba uzdevumā, bet ir nepieciešami objekta nodošanai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  <w:t xml:space="preserve">3. Pēc pasūtītāja pieprasījuma Pretendentam jāsniedz informācija par remontdarbos 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 xml:space="preserve">pielietojamiem galvenajiem materiāliem. Informācijā jānorāda materiāla marka, ražotājs,  </w:t>
      </w:r>
    </w:p>
    <w:p>
      <w:pPr>
        <w:pStyle w:val="Normal"/>
        <w:ind w:left="-180" w:firstLine="180"/>
        <w:rPr/>
      </w:pPr>
      <w:r>
        <w:rPr/>
        <w:t xml:space="preserve">    </w:t>
      </w:r>
      <w:r>
        <w:rPr/>
        <w:t>atbilstības apliecinājums, atbilstoši</w:t>
      </w:r>
      <w:r>
        <w:rPr>
          <w:bCs/>
          <w:color w:val="FF0000"/>
        </w:rPr>
        <w:t xml:space="preserve"> </w:t>
      </w:r>
      <w:r>
        <w:rPr>
          <w:bCs/>
        </w:rPr>
        <w:t xml:space="preserve">MK noteikumu Nr.156 „Būvizstrādājumu tirgus   </w:t>
      </w:r>
    </w:p>
    <w:p>
      <w:pPr>
        <w:pStyle w:val="Normal"/>
        <w:ind w:left="-180" w:firstLine="180"/>
        <w:rPr>
          <w:bCs/>
        </w:rPr>
      </w:pPr>
      <w:r>
        <w:rPr>
          <w:bCs/>
        </w:rPr>
        <w:t xml:space="preserve">    </w:t>
      </w:r>
      <w:r>
        <w:rPr>
          <w:bCs/>
        </w:rPr>
        <w:t>uzraudzības prasībām.</w:t>
      </w:r>
    </w:p>
    <w:p>
      <w:pPr>
        <w:pStyle w:val="Normal"/>
        <w:shd w:fill="FFFFFF" w:val="clear"/>
        <w:rPr/>
      </w:pPr>
      <w:r>
        <w:rPr/>
        <w:t xml:space="preserve">4. Būvdarbu izmaksu tāmes jāizstrādā saskaņā ar MK noteikumu Nr. 330 „Noteikumi par 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Latvijas būvnormatīvu LBN 501-15 „Būvizmaksu noteikšanas kārtība”” prasībām.  </w:t>
      </w:r>
    </w:p>
    <w:p>
      <w:pPr>
        <w:pStyle w:val="Normal"/>
        <w:rPr/>
      </w:pPr>
      <w:r>
        <w:rPr/>
        <w:t xml:space="preserve">5. Ja remontdarbu veikšanas laikā Būvuzņēmēja darbības vai bezdarbības rezultātā  </w:t>
      </w:r>
    </w:p>
    <w:p>
      <w:pPr>
        <w:pStyle w:val="Normal"/>
        <w:rPr/>
      </w:pPr>
      <w:r>
        <w:rPr/>
        <w:t xml:space="preserve">    </w:t>
      </w:r>
      <w:r>
        <w:rPr/>
        <w:t xml:space="preserve">ēkai vai inventāram, kur tiek veikti remontdarbi, radušies bojājumi, Būvuzņēmējs tos novērš </w:t>
      </w:r>
    </w:p>
    <w:p>
      <w:pPr>
        <w:pStyle w:val="Normal"/>
        <w:rPr/>
      </w:pPr>
      <w:r>
        <w:rPr/>
        <w:t xml:space="preserve">    </w:t>
      </w:r>
      <w:r>
        <w:rPr/>
        <w:t>par saviem līdzekļiem vai  atlīdzina Pasūtītājam nodarītos materiālos zaudējum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ādīja:</w:t>
      </w:r>
    </w:p>
    <w:p>
      <w:pPr>
        <w:pStyle w:val="Normal"/>
        <w:rPr/>
      </w:pPr>
      <w:r>
        <w:rPr/>
        <w:t xml:space="preserve">Daugavpils pilsētas </w:t>
      </w:r>
    </w:p>
    <w:p>
      <w:pPr>
        <w:pStyle w:val="Normal"/>
        <w:rPr/>
      </w:pPr>
      <w:r>
        <w:rPr/>
        <w:t xml:space="preserve">Izglītības pārvaldes būvinženieris                                                                                 V. Kalniņš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color w:val="auto"/>
      <w:sz w:val="24"/>
    </w:rPr>
  </w:style>
  <w:style w:type="character" w:styleId="WW8Num6z2">
    <w:name w:val="WW8Num6z2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sz w:val="24"/>
      <w:lang w:val="en-US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BodyText3">
    <w:name w:val="Body Text 3"/>
    <w:basedOn w:val="Normal"/>
    <w:qFormat/>
    <w:pPr/>
    <w:rPr>
      <w:i/>
      <w:iCs/>
      <w:sz w:val="22"/>
      <w:szCs w:val="20"/>
    </w:rPr>
  </w:style>
  <w:style w:type="paragraph" w:styleId="Naisc">
    <w:name w:val="naisc"/>
    <w:basedOn w:val="Normal"/>
    <w:qFormat/>
    <w:pPr>
      <w:spacing w:before="280" w:after="280"/>
    </w:pPr>
    <w:rPr>
      <w:lang w:val="ru-RU"/>
    </w:rPr>
  </w:style>
  <w:style w:type="paragraph" w:styleId="Naiskr">
    <w:name w:val="naiskr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4:00Z</dcterms:created>
  <dc:creator>user</dc:creator>
  <dc:description/>
  <dc:language>en-US</dc:language>
  <cp:lastModifiedBy>BV</cp:lastModifiedBy>
  <cp:lastPrinted>2016-06-29T10:48:00Z</cp:lastPrinted>
  <dcterms:modified xsi:type="dcterms:W3CDTF">2016-07-05T05:24:00Z</dcterms:modified>
  <cp:revision>2</cp:revision>
  <dc:subject/>
  <dc:title/>
</cp:coreProperties>
</file>