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spacing w:lineRule="auto" w:line="240"/>
        <w:jc w:val="center"/>
        <w:rPr/>
      </w:pPr>
      <w:r>
        <w:rPr/>
        <w:t>“</w:t>
      </w:r>
      <w:r>
        <w:rPr>
          <w:i/>
        </w:rPr>
        <w:t>Daugavpils pilsētas izglītības iestāžu ēku energosertifikācija</w:t>
      </w:r>
      <w:r>
        <w:rPr/>
        <w:t>”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Iepirkuma mērķis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Saņemt Daugavpils pilsētas izglītības iestāžu ēkām energosertifikātus (derīgi 10 gadus), kas sagatavoti un izsniegti atbilstoši Ministru kabineta 2013.gada 9.jūlija noteikumiem Nr.383 “Noteikumi par ēku energosertifikāciju”.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Darba uzdevums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Jāsagatavo ēkas pagaidu energosertifikāts, atbilstoši likuma “Ēku energoefektivitates li</w:t>
      </w:r>
      <w:bookmarkStart w:id="0" w:name="_GoBack"/>
      <w:bookmarkEnd w:id="0"/>
      <w:r>
        <w:rPr/>
        <w:t xml:space="preserve">kums”, MK noteikumu Nr.383 “Noteikumi par ēku energosertifikāciju” prasībām. </w:t>
      </w:r>
    </w:p>
    <w:p>
      <w:pPr>
        <w:pStyle w:val="Normal"/>
        <w:rPr/>
      </w:pPr>
      <w:r>
        <w:rPr/>
        <w:t>Ēkas pagaidu energosertifikātā iekļauj: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/>
        <w:t>ēkas energoefektivitātes novērtējumu aprēķinātajai energoefektivitātei;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/>
        <w:t>ēkas energoefektivitātes novērtējumu izmērītajai energoefektivitātei;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/>
        <w:t>ziņas par ēku un ēkas raksturojumu;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/>
        <w:t>ziņas par ēkas energosertifikāta izdevēju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Ēkas energosertifikātam pievieno pārskatu, norādot tajā ekonomiski pamatotus energoefektivitāti uzlabojošus pasākumus (nepieciešamības gadījumā), kuru īstenošanas izmaksas ir rentablas paredzamajā (plānotajā) kalpošanas laikā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Ēku energosertifikāti jāiesniedz Pasūtītājam 2 eksemplāros un elektroniski uz elektroniskā datu nesēja 1 eksemplārā (dwg un pdf formātā) par katru izglītības iestādi.</w:t>
      </w:r>
    </w:p>
    <w:p>
      <w:pPr>
        <w:pStyle w:val="ListParagraph"/>
        <w:shd w:fill="FFFFFF" w:val="clear"/>
        <w:tabs>
          <w:tab w:val="clear" w:pos="720"/>
          <w:tab w:val="left" w:pos="7797" w:leader="dot"/>
        </w:tabs>
        <w:spacing w:lineRule="auto" w:line="240"/>
        <w:ind w:left="360" w:hanging="0"/>
        <w:rPr/>
      </w:pPr>
      <w:r>
        <w:rPr/>
        <w:t>4.Sagatavotais energosertifikāts jāreģistrē ēku energosertifikātu reģistrā</w:t>
      </w:r>
    </w:p>
    <w:p>
      <w:pPr>
        <w:pStyle w:val="Normal"/>
        <w:shd w:fill="FFFFFF" w:val="clear"/>
        <w:tabs>
          <w:tab w:val="clear" w:pos="720"/>
          <w:tab w:val="left" w:pos="7797" w:leader="dot"/>
        </w:tabs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ĒKU SARAKSTS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45"/>
        <w:gridCol w:w="2405"/>
        <w:gridCol w:w="1377"/>
        <w:gridCol w:w="131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Ēkas nosauku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>
                <w:b/>
              </w:rPr>
              <w:t>Būves kopējā platība,</w:t>
            </w:r>
          </w:p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Ēkas pagaidu energo-sertifikāta esamība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>
                <w:b/>
              </w:rPr>
              <w:t>Iepirkuma 1.DAĻ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augavpils 9. speciālā pirmsskola izglītības iestā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Parādes iela 15B, Daugavpi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829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>
                <w:b/>
              </w:rPr>
              <w:t>Iepirkuma 2.DAĻ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augavpils 4. speciālā pirmsskola izglītības iestā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Podnieku iela 1, Daugavpi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98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augavpils 15. speciālā pirmsskola izglītības iestā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Ventspils iela 2A, Daugavpi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68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dot"/>
              </w:tabs>
              <w:spacing w:lineRule="auto" w:line="24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: Daugavils pilsētas Izglītības pārvaldes būvinženieris V. Kalniņš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0:00Z</dcterms:created>
  <dc:creator>User</dc:creator>
  <dc:description/>
  <dc:language>en-US</dc:language>
  <cp:lastModifiedBy>BV</cp:lastModifiedBy>
  <dcterms:modified xsi:type="dcterms:W3CDTF">2016-10-19T11:30:00Z</dcterms:modified>
  <cp:revision>2</cp:revision>
  <dc:subject/>
  <dc:title/>
</cp:coreProperties>
</file>