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0.2015. Nr.DPIP2016/66N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40574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celtnieks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6/66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izglītības iestāžu ēku energosertifikācij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ugavpils pilsētas izglītības iestāžu ēku energosertifikāciju saskaņā ar Tehnisko specifikācij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6.gada 26.okto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40 (četrdesmit) kalendārās dienas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iesniedz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tificēta eksperta/ energoauditora sertifikāts, atbilstoši Ministru kabināta noteikumiem Nr.382 “Noteikumi par neatkarīgiem ekspertiem ēku energoefektivitātes jomā”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drošināšanas polises, atbilstoši Būvniecības likuma 13.10. punktam un MK noteikumu Nr.502 „Noteikumi par būvspeciālistu un būvdarbu veicēju civiltiesiskās atbildības obligāto apdrošināšanu” prasībām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lang w:val="lv-LV" w:eastAsia="en-US"/>
        </w:rPr>
      </w:pPr>
      <w:r>
        <w:rPr>
          <w:rFonts w:eastAsia="Times New Roman" w:cs="Times New Roman" w:ascii="Times New Roman" w:hAnsi="Times New Roman"/>
          <w:lang w:val="lv-LV" w:eastAsia="en-US"/>
        </w:rPr>
        <w:t>Pretendenta informācija par to, ka tam iepriekšējo trīs gadu laikā ir pieredze iepirkumā minēto pakalpojumu veikšanā, ka tas  ir veicis ne mazāk kā 3 energoefektivitātes aprēķinus ēkām ar platību virs 500 m</w:t>
      </w:r>
      <w:r>
        <w:rPr>
          <w:rFonts w:eastAsia="Times New Roman" w:cs="Times New Roman" w:ascii="Times New Roman" w:hAnsi="Times New Roman"/>
          <w:vertAlign w:val="superscript"/>
          <w:lang w:val="lv-LV" w:eastAsia="en-US"/>
        </w:rPr>
        <w:t>2</w:t>
      </w:r>
      <w:r>
        <w:rPr>
          <w:rFonts w:eastAsia="Times New Roman" w:cs="Times New Roman" w:ascii="Times New Roman" w:hAnsi="Times New Roman"/>
          <w:lang w:val="lv-LV" w:eastAsia="en-US"/>
        </w:rPr>
        <w:t xml:space="preserve"> ( energoaudits, ēku energosertifikāts, ēku pagaidu energosertifikāts),  pievienojot to ēku sarakstu ar izpildes gadiem,  </w:t>
      </w:r>
      <w:r>
        <w:rPr>
          <w:rFonts w:eastAsia="Times New Roman" w:cs="Times New Roman" w:ascii="Times New Roman" w:hAnsi="Times New Roman"/>
          <w:lang w:val="lv-LV" w:eastAsia="lv-LV"/>
        </w:rPr>
        <w:t>uzrādot pasūtītājus un kontaktpersonu tā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lv-LV" w:eastAsia="lv-LV"/>
        </w:rPr>
        <w:t>lruņa N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romualds.vaisla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Kanceleja</dc:creator>
  <dc:description/>
  <cp:keywords/>
  <dc:language>en-US</dc:language>
  <cp:lastModifiedBy>BV</cp:lastModifiedBy>
  <cp:lastPrinted>2016-10-19T14:32:00Z</cp:lastPrinted>
  <dcterms:modified xsi:type="dcterms:W3CDTF">2016-10-19T11:48:00Z</dcterms:modified>
  <cp:revision>9</cp:revision>
  <dc:subject/>
  <dc:title/>
</cp:coreProperties>
</file>