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0.2016. Nr.DPIP2016/6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6/6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Žalūziju izgatavošana un uzstādīšana Daugavpils speciālajām pirmsskol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ikt žalūziju izgatavošanu un uzstādīšanu,  saskaņā ar Tehnisko specifikāciju (1.pielikums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  līdz </w:t>
      </w:r>
      <w:r>
        <w:rPr>
          <w:rFonts w:cs="Times New Roman" w:ascii="Times New Roman" w:hAnsi="Times New Roman"/>
          <w:b/>
          <w:lang w:val="lv-LV"/>
        </w:rPr>
        <w:t>2016.gada 26.oktobrim, plkst.11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 (2.pielikums)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objektu apskates protokolu, ar konkrētās iestādes vadītāja parakst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(3.pielikums)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likums Nr.1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Žalūziju izgatavošana, piegāde un uzstādīšana Daugavpils pilsētas izglītības iestādē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pildītājs veic žalūziju izgatavošanu, piegādi un uzstādīšanu saskaņā ar šajā specifikācijā norādītajām prasībām un atbilstoši apjomam un speciālajām prasībām, kas noteiktas pielikumā. Izpildītājam jāveic žalūziju izmēru,  precizēšana uz viet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cenā jāiekļauj visas izmaksas, kas saistītas ar izgatavošanu, piegādi un uzstādīšanu, t.sk., žalūziju izmēru precizēšana, izgatavošana, transportēšana un uzstādī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pildītājam jāgarantē žalūziju kvalitāte - ne mazāk kā 24 mēnešus. Piedāvātajā garantijas laikā izpildītājam jānovērš žalūziju jebkura veida ražošanas un montāžas defekti par saviem līdzekļiem piecu darba dienu laikā no pretenzijas saņemšanas die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piegādes un uzstādīšanas termiņš 30 dienas pēc līguma parakstīša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asības žalūzijām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Vertik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vadīb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ķēde auduma lameļu pagriešanai, lai regulētu dienas gaismas intensitāti telpā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liestera aukla ar atsvaru žalūziju atvēršanai/aizvēršan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(pie sienas, pie griestiem, loga ailē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vēršanās veidi (auduma lameļu savilkšanās pa vidu, uz malām, vai citādi)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audums atbilstošs Oeko-Tex Standard 100 standartam vai ekvivalenta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ateriāls audums: 100% poliesters, neuzliesmojošs, antistatisks, imprignēts pret mitrumu, vienkrāsains ar faktūru vai bez, kas saskaņojama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ules gaismas atstarojumam jābūt aptuveni 50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svars: 180-220 g/m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duma biezums: ne mazāk par 0,35 mm (+/- 0,05 mm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ameļu platums – jāsaskaņo ar konkrēto iestā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Horizontālās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tiprināšanas veids pie loga rām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hānisma materiāls – alumīnija sakausējums, rūpnieciski krāsoti alumīnija sleti, baltā krās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sletu savilkšana un pagriešana ar poliestera striķ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letu platums 25 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u mitrā uz sausā kopš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Romiešu žalūzij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Žalūzijas izgatavotas ar ribā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iprinājuma veids – pie sien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gatavotas no caurspīdīga audu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dības sistēma – manuāli vadāmas ar metāla vai plastikāta ķēdī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āsa vismaz 10 neitrālu toņu izvēle, kas jāsaskaņo ar konkrēto iestā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/>
        <w:t>Izglītības iestāžu sarakst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2"/>
        <w:gridCol w:w="1874"/>
        <w:gridCol w:w="2268"/>
        <w:gridCol w:w="1134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Žalūziju platī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ogu skaits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rtņu ska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speciālā pirmsskolas izglītības iestā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hoelsa iel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miešu ar ribā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speciālā pirmsskolas izglītības iestā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odnieku iel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speciālā pirmsskolas izglītības iestā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ādes ielā 1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rtikālā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orizontāl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imnieciskā nodrošinājuma nodaļas vadītājs:                                                  V.Losevs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teikums dalī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blisko iepirkumu likumā nereglamentētajā iepirkum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Žalūziju izgatavošana un uzstādīšana Daugavpils speciālajām pirmsskolas izglītības iestādēm ”, id.Nr.DPIP2016/67N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,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, reģ. Nr.________________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(pretendenta nosaukums)                                                      (reģistrācijas numur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    </w:t>
      </w:r>
      <w:r>
        <w:rPr>
          <w:rFonts w:cs="Times New Roman" w:ascii="Times New Roman" w:hAnsi="Times New Roman"/>
          <w:i/>
          <w:lang w:val="lv-LV"/>
        </w:rPr>
        <w:t>(Nodokļu maksātāja reģistrācijas numur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__________________________________________________________ person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Vadītāja vai pilnvarotās personas vārds un uzvārd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personas kods______________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šī pieteikuma iesniegšanu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</w:t>
      </w:r>
      <w:r>
        <w:rPr>
          <w:rFonts w:cs="Times New Roman" w:ascii="Times New Roman" w:hAnsi="Times New Roman"/>
          <w:bCs/>
          <w:lang w:val="lv-LV" w:eastAsia="en-US"/>
        </w:rPr>
        <w:t>iepirkumā „</w:t>
      </w:r>
      <w:r>
        <w:rPr>
          <w:rFonts w:cs="Times New Roman" w:ascii="Times New Roman" w:hAnsi="Times New Roman"/>
          <w:lang w:val="lv-LV"/>
        </w:rPr>
        <w:t>Žalūziju izgatavošana un uzstādīšana Daugavpils speciālajām pirmsskolas izglītības iestādēm”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apņemas ievērot iepirkuma nolikumu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 xml:space="preserve">atzīt sava pieteikuma un piedāvājuma spēkā esamību </w:t>
      </w:r>
      <w:r>
        <w:rPr>
          <w:rFonts w:cs="Times New Roman" w:ascii="Times New Roman" w:hAnsi="Times New Roman"/>
          <w:u w:val="single"/>
          <w:lang w:val="lv-LV"/>
        </w:rPr>
        <w:t>60</w:t>
      </w:r>
      <w:r>
        <w:rPr>
          <w:rFonts w:cs="Times New Roman" w:ascii="Times New Roman" w:hAnsi="Times New Roman"/>
          <w:lang w:val="lv-LV"/>
        </w:rPr>
        <w:t xml:space="preserve">  (</w:t>
      </w:r>
      <w:r>
        <w:rPr>
          <w:rFonts w:cs="Times New Roman" w:ascii="Times New Roman" w:hAnsi="Times New Roman"/>
          <w:u w:val="single"/>
          <w:lang w:val="lv-LV"/>
        </w:rPr>
        <w:t>sešdesmit</w:t>
      </w:r>
      <w:r>
        <w:rPr>
          <w:rFonts w:cs="Times New Roman" w:ascii="Times New Roman" w:hAnsi="Times New Roman"/>
          <w:lang w:val="lv-LV"/>
        </w:rPr>
        <w:t>) kalendārās dienas no piedāvājumu atvēršanas dienas, bet gadījumā, ja tiek atzīts par uzvarētāju - līdz attiecīgā līguma noslēgšana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ņemas (ja pasūtītājs izvēlējies šo piedāvājumu) slēgt līgumu un izpildīt visus šī līguma pamatnosacījumu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a, ka visas sniegtās ziņas ir patiesas;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araksts: </w:t>
      </w:r>
    </w:p>
    <w:p>
      <w:pPr>
        <w:pStyle w:val="Normal"/>
        <w:ind w:left="2694" w:hanging="0"/>
        <w:rPr/>
      </w:pPr>
      <w:r>
        <w:rPr>
          <w:sz w:val="24"/>
          <w:szCs w:val="24"/>
          <w:lang w:val="lv-LV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18"/>
          <w:szCs w:val="18"/>
          <w:lang w:val="lv-LV"/>
        </w:rPr>
        <w:t>(Pretendenta vadītājs vai pilnvarotais pārstāvi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lns vārds, uzvārds: __________________________________</w:t>
        <w:br/>
        <w:t>Amats: _____________________________________________</w:t>
        <w:br/>
        <w:t>Pretendenta adrese: ___________________________________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tālruņa, faksa numuri ________________________</w:t>
      </w:r>
    </w:p>
    <w:p>
      <w:pPr>
        <w:pStyle w:val="Normal"/>
        <w:ind w:left="269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a adrese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teikums ir jāparaksta pretendenta vadītājam vai viņa pilnvarotai personai (šādā gadījumā obligāti jāpievieno pilnvara)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FINANŠU PIEDĀVĀJU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pirkumam „Žalūziju izgatavošana un uzstādīšana Daugavpils speciālajām pirmsskolas izglītības iestādēm”,</w:t>
      </w:r>
    </w:p>
    <w:p>
      <w:pPr>
        <w:pStyle w:val="TextBody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                                            </w:t>
      </w:r>
      <w:r>
        <w:rPr>
          <w:b/>
          <w:sz w:val="24"/>
          <w:szCs w:val="24"/>
          <w:lang w:val="lv-LV"/>
        </w:rPr>
        <w:t>identifikācijas  Nr. DPIP 2016/67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Iepazinušies ar iepirkuma 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Žalūziju izgatavošana un uzstādīšana Daugavpils speciālajām pirmsskolas izglītības iestādēm</w:t>
      </w:r>
      <w:r>
        <w:rPr>
          <w:rFonts w:cs="Times New Roman" w:ascii="Times New Roman" w:hAnsi="Times New Roman"/>
          <w:sz w:val="24"/>
          <w:szCs w:val="24"/>
          <w:lang w:val="lv-LV"/>
        </w:rPr>
        <w:t>”, identifikācijas Nr. DPIP2016/67N, noteikumiem, mēs piedāvājam šādas cenas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4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eces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</w:t>
            </w:r>
            <w:r>
              <w:rPr>
                <w:b/>
                <w:sz w:val="24"/>
                <w:szCs w:val="24"/>
                <w:lang w:val="lv-LV"/>
              </w:rPr>
              <w:t xml:space="preserve">Cena par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     </w:t>
            </w:r>
            <w:r>
              <w:rPr>
                <w:b/>
                <w:sz w:val="24"/>
                <w:szCs w:val="24"/>
                <w:lang w:val="lv-LV"/>
              </w:rPr>
              <w:t>vienību</w:t>
            </w:r>
          </w:p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sz w:val="24"/>
                <w:szCs w:val="24"/>
                <w:lang w:val="lv-LV"/>
              </w:rPr>
              <w:t xml:space="preserve">    </w:t>
            </w:r>
            <w:r>
              <w:rPr>
                <w:i/>
                <w:sz w:val="24"/>
                <w:szCs w:val="24"/>
                <w:lang w:val="lv-LV"/>
              </w:rPr>
              <w:t>euro</w:t>
            </w:r>
            <w:r>
              <w:rPr>
                <w:sz w:val="24"/>
                <w:szCs w:val="24"/>
                <w:lang w:val="lv-LV"/>
              </w:rPr>
              <w:t xml:space="preserve"> bez PV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val="lv-LV" w:eastAsia="lv-LV"/>
              </w:rPr>
            </w:pPr>
            <w:r>
              <w:rPr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ēs garantējam augstāk minēto cenu nemainīgumu piedāvājuma derīguma laikā vai līdz 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iepirkums „Žalūziju izgatavošana un uzstādīšana Daugavpils speciālajām pirmsskolas izglītības iestādēm”, identifikācijas Nr. DPIP2016/67N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Žalūziju izgatavošanas un piegādes laiks (kalendārās dienās)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Garantijas laiks žalūzijām ______mēneš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fektu novēršanas laiks (kalendārās dienās):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7:00Z</dcterms:created>
  <dc:creator>Kanceleja</dc:creator>
  <dc:description/>
  <cp:keywords/>
  <dc:language>en-US</dc:language>
  <cp:lastModifiedBy>BV</cp:lastModifiedBy>
  <cp:lastPrinted>2016-10-19T15:12:00Z</cp:lastPrinted>
  <dcterms:modified xsi:type="dcterms:W3CDTF">2016-10-19T12:14:00Z</dcterms:modified>
  <cp:revision>7</cp:revision>
  <dc:subject/>
  <dc:title> </dc:title>
</cp:coreProperties>
</file>