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lv-LV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line">
              <wp:posOffset>-180340</wp:posOffset>
            </wp:positionV>
            <wp:extent cx="502920" cy="5397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lv-LV"/>
        </w:rPr>
        <w:t>Daugavpils pilsētas d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Daugavpils logopēdiskā internātpamatskola - attīstības cent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>Reģ. Nr. 2720901224, Abavas ielā 1, Daugavpilī, LV - 5417, tālruņi 654 42776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lang w:eastAsia="lv-LV"/>
        </w:rPr>
        <w:t>654 417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lv-LV"/>
        </w:rPr>
        <w:t>logoped@apollo.lv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Logopēdiskā  internātpamatskola-attīstības centrs veic tirgus izpēti „Mācību grāmatu iegāde Logopēdiskā  internātpamatskola-attīstības centram”  Nr. DLIS2016/10/21.  Lūgums norādīt cenu ar PVN un atsūtīt piedāvājumu līdz šī gada 28. oktobra  pl. 16  uz e-pastu </w:t>
      </w:r>
      <w:hyperlink r:id="rId3" w:tgtFrame="_blank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lv-LV"/>
          </w:rPr>
          <w:t>svetast2005@inbox.lv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. Cenā iekļaut arī piegādes izmaksas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Kontaktpersona: Svetlana Staškeviča, bibliotekāre, t.65446677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MĀCĪBU GRĀMATAS</w:t>
      </w:r>
    </w:p>
    <w:tbl>
      <w:tblPr>
        <w:tblStyle w:val="TableGrid"/>
        <w:tblW w:w="10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1"/>
        <w:gridCol w:w="2694"/>
        <w:gridCol w:w="1842"/>
        <w:gridCol w:w="1417"/>
        <w:gridCol w:w="852"/>
        <w:gridCol w:w="850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Nr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Autors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Nosaukum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Izdevniecīb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Plānota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eksemplāru skaits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Cena ar PV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Eur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Sum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Euro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. Anspo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Latviešu valoda 3.kl. 2.daļ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Lielvārd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. Anspo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Latviešu valoda mazākumtautību skolā 3.klasei. 1.daļ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L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. Anspo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Latviešu valoda mazākumtautību skolā 3.klasei. 2.daļ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L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S. Neiland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Latviešu valoda mazākumtautību skolā 4.klas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L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. Anspo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Latviešu valoda mazākumtautību skolā 5.klas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L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J. Bernān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Latviešu valoda mazākumtautību skolā 6.klas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L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S. Neiland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Latviešu valoda mazākumtautību skolā 7.klas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L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I. Marševs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Latviešu valoda mazākumtautību skolā 8.klas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L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I. Marševs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Latviešu valoda mazākumtautību skolā 9.klas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L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. Valtas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Matemātika 2.kl. 1.daļ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Pētergail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. Valtas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Matemātika 2.kl. 2.daļ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Pētergail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. Valtas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Matemātika 3.kl. 1.daļ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Pētergail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. Valtas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Matemātika 3.kl. 2.daļ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Pētergail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. Valtas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Matemātika 4.kl. 1.daļ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Pētergail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. Valtas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Matemātika 4.kl. 2.daļ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Pētergail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. Valtas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Matemātiku uzdevumu krājums 4.kl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Pētergail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Я. Менци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Математика 6 кл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I. Lud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Matemātika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.kl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Pētergail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Р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Арайс,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В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Друлл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Познаём окружающий мир. Природоведение. 1 клас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Р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Арайс,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В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Друлл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Познаём окружающий мир. Природоведение. 3 клас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Р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Арайс,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В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Друлл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Познаём окружающий мир. Природоведение. 4 клас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G. Anderson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Zīle. Latviešu valoda   1. Klas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A. Kalv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Literatūra 5. Klas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Pētergail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A. Kalv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Literatūra 6. Klas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Pētergail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A. Kalv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Literatūra 7. Klas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Pētergail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A. Kalv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Literatūra 8. Klas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Pētergail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A. Kalv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Literatūra 9. Klas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Pētergaili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Э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Рай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День за днём. Книга для чтения. 1 клас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Э.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Рай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День за днём. Книга для чтения. 3 клас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О. Фили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Страна читателей. Литература. 5 клас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Mācību grām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О. Фили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Страна читателей. Литература. 6 клас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Mācību grām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О. Фили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Страна читателей. Литература. 7 клас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Mācību grām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О. Фили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Страна читателей. Литература. 8 клас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Mācību grām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О. Фили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Страна читателей. Литература. 9 клас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Mācību grām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G. Šuster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Latvijas ģeogrāfija 9.klase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J. Perret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Fly High 2. Pupil’s Boo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Pearson Educatio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DAIĻLITERATŪRA </w:t>
      </w:r>
    </w:p>
    <w:tbl>
      <w:tblPr>
        <w:tblStyle w:val="TableGrid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127"/>
        <w:gridCol w:w="2550"/>
        <w:gridCol w:w="1701"/>
        <w:gridCol w:w="1277"/>
        <w:gridCol w:w="850"/>
        <w:gridCol w:w="850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N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Autors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Nosaukum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Izdevniecīb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Plānota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eksemplāru skait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Cena ar PV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Eur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Sum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Euro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R.Blaumani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Novel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  <w:t>Alberts Bel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lv-LV" w:eastAsia="lv-LV" w:bidi="ar-SA"/>
              </w:rPr>
              <w:t>Cilvēki laivā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  <w:t>Jumav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R.Ezer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8"/>
                <w:szCs w:val="28"/>
                <w:lang w:eastAsia="lv-LV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Cilvēkam vajag su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  <w:t>Margita Gūtman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8"/>
                <w:szCs w:val="28"/>
                <w:lang w:eastAsia="lv-LV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  <w:t>Minkā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  <w:t>Garā pup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  <w:t>Ērihs Kestner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lv-LV" w:eastAsia="lv-LV" w:bidi="ar-SA"/>
              </w:rPr>
              <w:t>Punktiņa un Anton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  <w:t>Agata Kristi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tLeast" w:line="30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lv-LV" w:eastAsia="lv-LV" w:bidi="ar-SA"/>
              </w:rPr>
              <w:t>Austrumu ekspresis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lv-LV" w:eastAsia="lv-LV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  <w:t>Jāņa Rozes apgād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  <w:t>Agata Kristi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tLeast" w:line="300" w:before="0" w:after="0"/>
              <w:jc w:val="left"/>
              <w:outlineLvl w:val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lv-LV" w:eastAsia="lv-LV" w:bidi="ar-SA"/>
              </w:rPr>
              <w:t>Vecās viesnīcas noslēpums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lv-LV" w:eastAsia="lv-LV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  <w:t>Jāņa Rozes apgād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Zenta Mauriņ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8"/>
                <w:szCs w:val="28"/>
                <w:lang w:eastAsia="lv-LV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Esej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  <w:t>Vilis Plūdoni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  <w:t>Lirika un liroepi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  <w:t>Andrejs Pumpur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lv-LV" w:eastAsia="lv-LV" w:bidi="ar-SA"/>
              </w:rPr>
              <w:t>Lāčplēs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  <w:t>Jāņa Rozes apgād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Raini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lv-LV" w:eastAsia="lv-LV" w:bidi="ar-SA"/>
              </w:rPr>
              <w:t>Zelta zirg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Zigmunds Skujiņš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Gulta ar zelta ar kāj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Antons Šehovcov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Ēzopa fabul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Ilustrētās  fabulas bērni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V.Šekspīr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Romeo un Džulje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Žils Verns</w:t>
            </w:r>
          </w:p>
        </w:tc>
        <w:tc>
          <w:tcPr>
            <w:tcW w:w="25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000 ljē pa jūras dzel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Žils Vern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80 dienās apkārt zemeslodei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Žils Vern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Noslēpumu sa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Imants Ziedoni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Epifānij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lv-LV" w:eastAsia="lv-LV" w:bidi="ar-SA"/>
              </w:rPr>
              <w:t>Aspazij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lv-LV" w:eastAsia="lv-LV" w:bidi="ar-SA"/>
              </w:rPr>
              <w:t>Nebēda (serija „Sprīdi pa sprīdim”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lv-LV" w:eastAsia="lv-LV" w:bidi="ar-SA"/>
              </w:rPr>
              <w:t>Marģeris Zariņš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lv-LV" w:eastAsia="lv-LV" w:bidi="ar-SA"/>
              </w:rPr>
              <w:t>Rūķi un pūķi (serija „Sprīdi pa sprīdim”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Robs Skoton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Runcis Punc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White book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Robs Skoton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auto"/>
                  <w:kern w:val="0"/>
                  <w:sz w:val="28"/>
                  <w:szCs w:val="28"/>
                  <w:u w:val="none"/>
                  <w:lang w:val="lv-LV" w:eastAsia="en-US" w:bidi="ar-SA"/>
                </w:rPr>
                <w:t>Piču, paču, Punci!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White book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Robs Skoton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auto"/>
                  <w:kern w:val="0"/>
                  <w:sz w:val="28"/>
                  <w:szCs w:val="28"/>
                  <w:u w:val="none"/>
                  <w:lang w:val="lv-LV" w:eastAsia="en-US" w:bidi="ar-SA"/>
                </w:rPr>
                <w:t>Priecīgus Ziemassvētkus, Punci!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White book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Robs Skoton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auto"/>
                  <w:kern w:val="0"/>
                  <w:sz w:val="28"/>
                  <w:szCs w:val="28"/>
                  <w:u w:val="none"/>
                  <w:lang w:val="lv-LV" w:eastAsia="en-US" w:bidi="ar-SA"/>
                </w:rPr>
                <w:t>Runcis Puncis iemīlējies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White book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lv-LV" w:eastAsia="lv-LV" w:bidi="ar-SA"/>
              </w:rPr>
              <w:t>Роб Скоттон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lv-LV" w:eastAsia="lv-LV" w:bidi="ar-SA"/>
              </w:rPr>
              <w:t>Котёнок Шмя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 w:tgtFrame="Клевер Медиа Групп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lv-LV" w:eastAsia="en-US" w:bidi="ar-SA"/>
                </w:rPr>
                <w:t>Клевер Медиа Групп</w:t>
              </w:r>
            </w:hyperlink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lv-LV" w:eastAsia="lv-LV" w:bidi="ar-SA"/>
              </w:rPr>
              <w:t>Роб Скоттон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lv-LV"/>
              </w:rPr>
            </w:pPr>
            <w:hyperlink r:id="rId8" w:tgtFrame="Роб Скоттон - Шмяк говорит спасибо">
              <w:r>
                <w:rPr>
                  <w:rStyle w:val="Producttitle"/>
                  <w:rFonts w:eastAsia="Calibri" w:cs="Times New Roman" w:ascii="Times New Roman" w:hAnsi="Times New Roman"/>
                  <w:kern w:val="0"/>
                  <w:sz w:val="28"/>
                  <w:szCs w:val="28"/>
                  <w:lang w:val="lv-LV" w:eastAsia="en-US" w:bidi="ar-SA"/>
                </w:rPr>
                <w:t>Шмяк говорит спасибо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 w:tgtFrame="Клевер Медиа Групп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lv-LV" w:eastAsia="en-US" w:bidi="ar-SA"/>
                </w:rPr>
                <w:t>Клевер Медиа Групп</w:t>
              </w:r>
            </w:hyperlink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lv-LV" w:eastAsia="lv-LV" w:bidi="ar-SA"/>
              </w:rPr>
              <w:t>Роб Скоттон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lv-LV" w:eastAsia="lv-LV" w:bidi="ar-SA"/>
              </w:rPr>
              <w:t>Котенок Шмяк печет тор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 w:tgtFrame="Клевер Медиа Групп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lv-LV" w:eastAsia="en-US" w:bidi="ar-SA"/>
                </w:rPr>
                <w:t>Клевер Медиа Групп</w:t>
              </w:r>
            </w:hyperlink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lv-LV" w:eastAsia="lv-LV" w:bidi="ar-SA"/>
              </w:rPr>
              <w:t>А. Жвалевский, Е. Пастернак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lv-LV" w:eastAsia="lv-LV" w:bidi="ar-SA"/>
              </w:rPr>
              <w:t>Время всегда хороше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Врем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hyperlink r:id="rId11" w:tgtFrame="Михаил Самарский">
              <w:r>
                <w:rPr>
                  <w:rStyle w:val="Strong"/>
                  <w:rFonts w:eastAsia="Calibri" w:cs="Times New Roman" w:ascii="Times New Roman" w:hAnsi="Times New Roman"/>
                  <w:b w:val="false"/>
                  <w:kern w:val="0"/>
                  <w:sz w:val="28"/>
                  <w:szCs w:val="28"/>
                  <w:lang w:val="lv-LV" w:eastAsia="en-US" w:bidi="ar-SA"/>
                </w:rPr>
                <w:t>Михаил Самарский</w:t>
              </w:r>
            </w:hyperlink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8"/>
                <w:szCs w:val="28"/>
                <w:lang w:val="lv-LV" w:eastAsia="en-US" w:bidi="ar-SA"/>
              </w:rPr>
              <w:t>Радуга для д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Эксмо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horttext"/>
          <w:rFonts w:cs="Times New Roman" w:ascii="Times New Roman" w:hAnsi="Times New Roman"/>
          <w:b/>
          <w:sz w:val="28"/>
          <w:szCs w:val="28"/>
        </w:rPr>
        <w:t>III. METODISKĀ LITERATŪRA</w:t>
      </w:r>
    </w:p>
    <w:tbl>
      <w:tblPr>
        <w:tblStyle w:val="TableGrid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2178"/>
        <w:gridCol w:w="2550"/>
        <w:gridCol w:w="1701"/>
        <w:gridCol w:w="1277"/>
        <w:gridCol w:w="850"/>
        <w:gridCol w:w="850"/>
      </w:tblGrid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Nr.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Autors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Nosaukum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Izdevniecīb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Plānota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eksemplāru skait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Cena ar PV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Eur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Sum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Euro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lv-LV" w:eastAsia="en-US" w:bidi="ar-SA"/>
                </w:rPr>
                <w:t>Anna Baumane</w:t>
              </w:r>
            </w:hyperlink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lv-LV" w:eastAsia="lv-LV" w:bidi="ar-SA"/>
              </w:rPr>
              <w:t>Tabulas un attēli skaņu izrunai un diferencēšana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lv-LV" w:eastAsia="lv-LV" w:bidi="ar-SA"/>
              </w:rPr>
              <w:t>Zvaigzne AB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u w:val="none"/>
                  <w:lang w:val="lv-LV" w:eastAsia="en-US" w:bidi="ar-SA"/>
                </w:rPr>
                <w:t>Astra Bāra</w:t>
              </w:r>
            </w:hyperlink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lv-LV"/>
              </w:rPr>
            </w:pPr>
            <w:hyperlink r:id="rId14">
              <w:r>
                <w:rPr>
                  <w:rFonts w:eastAsia="Times New Roman" w:cs="Times New Roman" w:ascii="Times New Roman" w:hAnsi="Times New Roman"/>
                  <w:bCs/>
                  <w:kern w:val="0"/>
                  <w:sz w:val="28"/>
                  <w:szCs w:val="28"/>
                  <w:lang w:val="lv-LV" w:eastAsia="lv-LV" w:bidi="ar-SA"/>
                </w:rPr>
                <w:t>Runā ar mani, māmiņ! Vingrinājumi un rotaļas bērna runas attīstības veicināšanai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lv-LV" w:eastAsia="lv-LV" w:bidi="ar-SA"/>
              </w:rPr>
              <w:t>Zvaigzne AB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2"/>
              <w:rPr>
                <w:rStyle w:val="Strong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lv-LV"/>
              </w:rPr>
            </w:pPr>
            <w:hyperlink r:id="rId15">
              <w:r>
                <w:rPr>
                  <w:rFonts w:eastAsia="Times New Roman" w:cs="Times New Roman" w:ascii="Times New Roman" w:hAnsi="Times New Roman"/>
                  <w:bCs/>
                  <w:kern w:val="0"/>
                  <w:sz w:val="28"/>
                  <w:szCs w:val="28"/>
                  <w:lang w:val="lv-LV" w:eastAsia="lv-LV" w:bidi="ar-SA"/>
                </w:rPr>
                <w:t>Didaktiskās spēles latviešu valodā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lv-LV" w:eastAsia="lv-LV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A.Cukure, D.Cukure-Akmen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Vispārējie vingrinājumi 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kern w:val="0"/>
                <w:sz w:val="28"/>
                <w:szCs w:val="28"/>
                <w:lang w:val="lv-LV" w:eastAsia="en-US" w:bidi="ar-SA"/>
              </w:rPr>
              <w:t>logoritmikā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Pētergail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Adrija Brantevič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Draiskie artikulācijas vingrinājumi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lv-LV" w:eastAsia="lv-LV" w:bidi="ar-SA"/>
              </w:rPr>
              <w:t>RaK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Jolanta Līdak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Lasu ar prieku. Praktiski materiāli lasītprasmes un lasīta izpratnes sekmēšana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lv-LV" w:eastAsia="lv-LV" w:bidi="ar-SA"/>
              </w:rPr>
              <w:t>RaK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7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Jolanta Līdak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Mūs var atšķir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lv-LV" w:eastAsia="lv-LV" w:bidi="ar-SA"/>
              </w:rPr>
              <w:t>RaK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8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Cīrule Zaiga, Cīrule Nora, Cīrulis Raiti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Mums kopā izdosies! 4. daļ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lv-LV" w:eastAsia="lv-LV" w:bidi="ar-SA"/>
              </w:rPr>
              <w:t>RaK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9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lv-LV" w:eastAsia="en-US" w:bidi="ar-SA"/>
              </w:rPr>
              <w:t>I. Lud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Matemātika 6. klasei. Skolotāja grām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Pētergaili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0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D. Nastevič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lv-LV" w:eastAsia="lv-LV" w:bidi="ar-SA"/>
              </w:rPr>
              <w:t>Adīti mauč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lv-LV" w:eastAsia="lv-LV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hyperlink r:id="rId16">
              <w:r>
                <w:rPr>
                  <w:rFonts w:eastAsia="Calibri" w:cs="Times New Roman" w:ascii="Times New Roman" w:hAnsi="Times New Roman"/>
                  <w:kern w:val="0"/>
                  <w:sz w:val="28"/>
                  <w:szCs w:val="28"/>
                  <w:lang w:val="lv-LV" w:eastAsia="en-US" w:bidi="ar-SA"/>
                </w:rPr>
                <w:t>S. Nikitenko</w:t>
              </w:r>
            </w:hyperlink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lv-LV" w:eastAsia="lv-LV" w:bidi="ar-SA"/>
              </w:rPr>
              <w:t>Mīļlietiņ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lv-LV" w:eastAsia="lv-LV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Fonts w:eastAsia="Calibri" w:cs="Times New Roman" w:ascii="Times New Roman" w:hAnsi="Times New Roman"/>
                  <w:kern w:val="0"/>
                  <w:sz w:val="28"/>
                  <w:szCs w:val="28"/>
                  <w:lang w:val="lv-LV" w:eastAsia="en-US" w:bidi="ar-SA"/>
                </w:rPr>
                <w:t>S. Nikitenko</w:t>
              </w:r>
            </w:hyperlink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lv-LV" w:eastAsia="lv-LV" w:bidi="ar-SA"/>
              </w:rPr>
              <w:t>Atstarotāj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lv-LV" w:eastAsia="lv-LV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Fonts w:eastAsia="Calibri" w:cs="Times New Roman" w:ascii="Times New Roman" w:hAnsi="Times New Roman"/>
                  <w:kern w:val="0"/>
                  <w:sz w:val="28"/>
                  <w:szCs w:val="28"/>
                  <w:lang w:val="lv-LV" w:eastAsia="en-US" w:bidi="ar-SA"/>
                </w:rPr>
                <w:t>S. Nikitenko</w:t>
              </w:r>
            </w:hyperlink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lv-LV"/>
              </w:rPr>
            </w:pPr>
            <w:hyperlink r:id="rId19">
              <w:r>
                <w:rPr>
                  <w:rFonts w:eastAsia="Times New Roman" w:cs="Times New Roman" w:ascii="Times New Roman" w:hAnsi="Times New Roman"/>
                  <w:bCs/>
                  <w:kern w:val="0"/>
                  <w:sz w:val="28"/>
                  <w:szCs w:val="28"/>
                  <w:lang w:val="lv-LV" w:eastAsia="lv-LV" w:bidi="ar-SA"/>
                </w:rPr>
                <w:t>Jostas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lv-LV" w:eastAsia="lv-LV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L. </w:t>
            </w:r>
            <w:hyperlink r:id="rId20">
              <w:r>
                <w:rPr>
                  <w:rFonts w:eastAsia="Calibri" w:cs="Times New Roman" w:ascii="Times New Roman" w:hAnsi="Times New Roman"/>
                  <w:kern w:val="0"/>
                  <w:sz w:val="28"/>
                  <w:szCs w:val="28"/>
                  <w:lang w:val="lv-LV" w:eastAsia="en-US" w:bidi="ar-SA"/>
                </w:rPr>
                <w:t>Naita</w:t>
              </w:r>
            </w:hyperlink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lv-LV"/>
              </w:rPr>
            </w:pPr>
            <w:hyperlink r:id="rId21">
              <w:r>
                <w:rPr>
                  <w:rFonts w:eastAsia="Times New Roman" w:cs="Times New Roman" w:ascii="Times New Roman" w:hAnsi="Times New Roman"/>
                  <w:bCs/>
                  <w:kern w:val="0"/>
                  <w:sz w:val="28"/>
                  <w:szCs w:val="28"/>
                  <w:lang w:val="lv-LV" w:eastAsia="lv-LV" w:bidi="ar-SA"/>
                </w:rPr>
                <w:t>Šūšana un izšūšana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lv-LV" w:eastAsia="lv-LV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S. Gek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Sociālās spēl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RaK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Aut.kol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Ideju grāmata sakumskolai 1.daļ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RaK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7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Aut.kol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Ideju grāmata sakumskolai 2.daļ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RaK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8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S. Viļum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Knaģīšu spēl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RaK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9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Z. Anspok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Latviešu valoda 1.kl. Skolotāja gram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Lielvārd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Z. Anspok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Latviešu valoda 2.kl. Skolotāja gram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Lielvārd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Z. Anspok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Latviešu valoda 3.kl. Skolotāja gram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Lielvārd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Z. Anspok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Latviešu valoda 1.kl.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Darba lap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Lielvārd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3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Z. Anspok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Latviešu valoda 2.kl.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Darba lap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Lielvārd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4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Z. Anspok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Latviešu valoda 3.kl.</w:t>
            </w:r>
          </w:p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Darba lap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Lielvārd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5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J. Perret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Fly High 2. Teacher’s Gui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Pearson Educatio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6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J. Perret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Fly High 3. Teacher’s Gui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Pearson Educatio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7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J. Perret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lv-LV" w:eastAsia="en-US" w:bidi="ar-SA"/>
              </w:rPr>
              <w:t>Fly High 4. Teacher’s Gui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Pearson Educatio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8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G. </w:t>
            </w:r>
            <w:hyperlink r:id="rId22">
              <w:r>
                <w:rPr>
                  <w:rFonts w:eastAsia="Calibri" w:cs="Times New Roman" w:ascii="Times New Roman" w:hAnsi="Times New Roman"/>
                  <w:kern w:val="0"/>
                  <w:sz w:val="28"/>
                  <w:szCs w:val="28"/>
                  <w:lang w:val="lv-LV" w:eastAsia="en-US" w:bidi="ar-SA"/>
                </w:rPr>
                <w:t>Šustere</w:t>
              </w:r>
            </w:hyperlink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lv-LV"/>
              </w:rPr>
            </w:pPr>
            <w:hyperlink r:id="rId23">
              <w:r>
                <w:rPr>
                  <w:rFonts w:eastAsia="Times New Roman" w:cs="Times New Roman" w:ascii="Times New Roman" w:hAnsi="Times New Roman"/>
                  <w:bCs/>
                  <w:kern w:val="0"/>
                  <w:sz w:val="28"/>
                  <w:szCs w:val="28"/>
                  <w:lang w:val="lv-LV" w:eastAsia="lv-LV" w:bidi="ar-SA"/>
                </w:rPr>
                <w:t>Latvijas ģeogrāfija 9. klasei. Skolotāja grāmata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9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B. </w:t>
            </w:r>
            <w:hyperlink r:id="rId24">
              <w:r>
                <w:rPr>
                  <w:rFonts w:eastAsia="Calibri" w:cs="Times New Roman" w:ascii="Times New Roman" w:hAnsi="Times New Roman"/>
                  <w:kern w:val="0"/>
                  <w:sz w:val="28"/>
                  <w:szCs w:val="28"/>
                  <w:lang w:val="lv-LV" w:eastAsia="en-US" w:bidi="ar-SA"/>
                </w:rPr>
                <w:t>Bārndena</w:t>
              </w:r>
            </w:hyperlink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lv-LV" w:eastAsia="lv-LV" w:bidi="ar-SA"/>
              </w:rPr>
              <w:t>Tamborēšanas rokasgrāmata. Idejas, paraugi un tamborēšanas paņēmie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0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B. </w:t>
            </w:r>
            <w:hyperlink r:id="rId25">
              <w:r>
                <w:rPr>
                  <w:rFonts w:eastAsia="Calibri" w:cs="Times New Roman" w:ascii="Times New Roman" w:hAnsi="Times New Roman"/>
                  <w:kern w:val="0"/>
                  <w:sz w:val="28"/>
                  <w:szCs w:val="28"/>
                  <w:lang w:val="lv-LV" w:eastAsia="en-US" w:bidi="ar-SA"/>
                </w:rPr>
                <w:t>Bārndena</w:t>
              </w:r>
            </w:hyperlink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lv-LV" w:eastAsia="lv-LV" w:bidi="ar-SA"/>
              </w:rPr>
              <w:t>Izšuvumi. Rokasgrām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1</w:t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I.Felps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lv-LV" w:eastAsia="lv-LV" w:bidi="ar-SA"/>
              </w:rPr>
              <w:t>Tapošana. Adīšana bez adatā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DARBA BURTNĪCAS</w:t>
      </w:r>
    </w:p>
    <w:tbl>
      <w:tblPr>
        <w:tblStyle w:val="TableGrid"/>
        <w:tblpPr w:bottomFromText="0" w:horzAnchor="text" w:leftFromText="180" w:rightFromText="180" w:tblpX="-176" w:tblpY="1" w:topFromText="0" w:vertAnchor="text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127"/>
        <w:gridCol w:w="2550"/>
        <w:gridCol w:w="1701"/>
        <w:gridCol w:w="1277"/>
        <w:gridCol w:w="850"/>
        <w:gridCol w:w="850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Nr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Autors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Nosaukum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Izdevniecīb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Plānota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eksemplāru skait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Cena ar PV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Euro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Sum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lv-LV" w:eastAsia="en-US" w:bidi="ar-SA"/>
              </w:rPr>
              <w:t>Euro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J. Perret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lv-LV" w:eastAsia="en-US" w:bidi="ar-SA"/>
              </w:rPr>
              <w:t>Fly High 1. Activity bo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Pearson Educatio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J. Perret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lv-LV" w:eastAsia="en-US" w:bidi="ar-SA"/>
              </w:rPr>
              <w:t>Fly High 2. Activity bo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Pearson Educatio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J. Perret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lv-LV" w:eastAsia="en-US" w:bidi="ar-SA"/>
              </w:rPr>
              <w:t>Fly High 3. Activity bo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Pearson Educatio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G. Krīger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lv-LV" w:eastAsia="ru-RU" w:bidi="ar-SA"/>
              </w:rPr>
              <w:t xml:space="preserve">Enjoy! 2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ctivity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lv-LV" w:eastAsia="ru-RU" w:bidi="ar-SA"/>
              </w:rPr>
              <w:t xml:space="preserve"> bo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RaK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G. Krīger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lv-LV" w:eastAsia="ru-RU" w:bidi="ar-SA"/>
              </w:rPr>
              <w:t xml:space="preserve">Enjoy! 3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ctivity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lv-LV" w:eastAsia="ru-RU" w:bidi="ar-SA"/>
              </w:rPr>
              <w:t xml:space="preserve"> bo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RaK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G. Krīger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lv-LV" w:eastAsia="ru-RU" w:bidi="ar-SA"/>
              </w:rPr>
              <w:t xml:space="preserve">Enjoy! 4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ctivity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lv-LV" w:eastAsia="ru-RU" w:bidi="ar-SA"/>
              </w:rPr>
              <w:t xml:space="preserve"> bo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RaK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V. Evan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Click on 1. Workbo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Express Publishing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V. Evan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Click on 2. Workbo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Express Publishing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G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lv-LV" w:eastAsia="ru-RU" w:bidi="ar-SA"/>
              </w:rPr>
              <w:t>Pitkevič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lv-LV" w:eastAsia="ru-RU" w:bidi="ar-SA"/>
              </w:rPr>
              <w:t>Слово. Krievu valoda. 6.kl. Рабочая тетрад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G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lv-LV" w:eastAsia="ru-RU" w:bidi="ar-SA"/>
              </w:rPr>
              <w:t>Pitkevič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lv-LV" w:eastAsia="ru-RU" w:bidi="ar-SA"/>
              </w:rPr>
              <w:t>Слово. Krievu valoda 7.kl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Рабочая тетрад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G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lv-LV" w:eastAsia="ru-RU" w:bidi="ar-SA"/>
              </w:rPr>
              <w:t>Pitkevič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lv-LV" w:eastAsia="ru-RU" w:bidi="ar-SA"/>
              </w:rPr>
              <w:t>Слово. Krievu valoda. 9.kl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Рабочая тетрад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V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lv-LV" w:eastAsia="ru-RU" w:bidi="ar-SA"/>
              </w:rPr>
              <w:t>Golubov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lv-LV" w:eastAsia="ru-RU" w:bidi="ar-SA"/>
              </w:rPr>
              <w:t>Ētika: burtnīca 1. kl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V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lv-LV" w:eastAsia="ru-RU" w:bidi="ar-SA"/>
              </w:rPr>
              <w:t>Golubov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lv-LV" w:eastAsia="ru-RU" w:bidi="ar-SA"/>
              </w:rPr>
              <w:t xml:space="preserve">Ētika: burtnīca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lv-LV" w:eastAsia="ru-RU" w:bidi="ar-SA"/>
              </w:rPr>
              <w:t>. kl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V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lv-LV" w:eastAsia="ru-RU" w:bidi="ar-SA"/>
              </w:rPr>
              <w:t>Golubov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lv-LV" w:eastAsia="ru-RU" w:bidi="ar-SA"/>
              </w:rPr>
              <w:t xml:space="preserve">Ētika: burtnīca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lv-LV" w:eastAsia="ru-RU" w:bidi="ar-SA"/>
              </w:rPr>
              <w:t>. kl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G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Anderson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Sociālās zinības 1. kl. 1.daļ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G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Anderson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Sociālās zinības 1. kl. 2.daļ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G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Anderson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Sociālās zinības 2. kl. 1.daļ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G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Anderson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Sociālās zinības 2. kl. 2.daļ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G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Anderson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Sociālās zinības 3. kl. 1.daļ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G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Anderson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daļa Sociālās zinības3. kl. 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G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Anderson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Sociālās zinības 4. kl. 1.daļ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G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Anderson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Sociālās zinības 4. kl. 2.daļ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  <w:t>R. Alhimionok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8"/>
                <w:szCs w:val="28"/>
                <w:lang w:eastAsia="lv-LV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Sociālās zinības 9. kl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  <w:t>RaK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  <w:t>I.Putr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lv-LV" w:eastAsia="lv-LV" w:bidi="ar-SA"/>
              </w:rPr>
              <w:t>Treniņburtnīca. Burti un vārdi 6 gad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  <w:t>Zvia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  <w:t>A.Rupeik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lv-LV" w:eastAsia="lv-LV" w:bidi="ar-SA"/>
              </w:rPr>
              <w:t>Mācos burt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  <w:t>SIA “J.L.V.”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  <w:t>I.Rakēvič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lv-LV" w:eastAsia="lv-LV" w:bidi="ar-SA"/>
              </w:rPr>
              <w:t>Mācies rasktīt skaisti1.k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8"/>
                <w:szCs w:val="28"/>
                <w:lang w:val="lv-LV" w:eastAsia="lv-LV" w:bidi="ar-SA"/>
              </w:rPr>
              <w:t>2.k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  <w:t>Zvia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Л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Митюшин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8"/>
                <w:szCs w:val="28"/>
                <w:lang w:eastAsia="lv-LV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Прописи. Рабочая тетрадь №1 к учебнику "Русский язык. Азбук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Retorika 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Л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Митюшин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Прописи. Рабочая тетрадь №2 к учебнику "Русский язык. Азбук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Retorika 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Z.  Anspok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Latviešu valoda mazākumtautību skolā 1. klase. Darba burtnīca 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LV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Z.  Anspok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Latviešu valoda mazākumtautību skolā 1. klase. Darba burtnīca 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LV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tbl>
            <w:tblPr>
              <w:tblStyle w:val="TableGrid"/>
              <w:tblpPr w:bottomFromText="0" w:horzAnchor="text" w:leftFromText="180" w:rightFromText="180" w:tblpX="0" w:tblpY="1" w:topFromText="0" w:vertAnchor="text"/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90"/>
            </w:tblGrid>
            <w:tr>
              <w:trPr/>
              <w:tc>
                <w:tcPr>
                  <w:tcW w:w="989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kern w:val="0"/>
                      <w:sz w:val="28"/>
                      <w:szCs w:val="28"/>
                      <w:lang w:val="lv-LV" w:eastAsia="en-US" w:bidi="ar-SA"/>
                    </w:rPr>
                    <w:t>Z.  Anspok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Latviešu valoda mazākumtautību skolā 2. klase. Darba burtnī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LV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G. </w:t>
            </w:r>
            <w:hyperlink r:id="rId26">
              <w:r>
                <w:rPr>
                  <w:rFonts w:eastAsia="Calibri" w:cs="Times New Roman" w:ascii="Times New Roman" w:hAnsi="Times New Roman"/>
                  <w:kern w:val="0"/>
                  <w:sz w:val="28"/>
                  <w:szCs w:val="28"/>
                  <w:lang w:val="lv-LV" w:eastAsia="en-US" w:bidi="ar-SA"/>
                </w:rPr>
                <w:t>Šustere</w:t>
              </w:r>
            </w:hyperlink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27">
              <w:r>
                <w:rPr>
                  <w:rFonts w:eastAsia="Times New Roman" w:cs="Times New Roman" w:ascii="Times New Roman" w:hAnsi="Times New Roman"/>
                  <w:bCs/>
                  <w:kern w:val="0"/>
                  <w:sz w:val="28"/>
                  <w:szCs w:val="28"/>
                  <w:lang w:val="lv-LV" w:eastAsia="lv-LV" w:bidi="ar-SA"/>
                </w:rPr>
                <w:t>Latvijas ģeogrāfija 9. klasei. Darba burtnīca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lv-LV" w:eastAsia="en-US" w:bidi="ar-SA"/>
              </w:rPr>
              <w:t>Zvia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В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Голубов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тика. Тетрадь для 1 класс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В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Голубов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тика. Тетрадь для 2 класс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В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Голубов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тика. Тетрадь для 3 класс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Г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Андерсоне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Социальные знания для 1 кл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ча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Г. Андерсоне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Социальные знания для 1 кл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ча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Г. Андерсоне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Социальные знания дл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 кл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ча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Г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Андерсоне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Социальные знания дл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 кл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ча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Г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Андерсоне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Социальные знания дл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 кл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ча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Г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Андерсоне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Социальные знания дл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 кл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ча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Г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Андерсоне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Социальные знания дл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 кл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 ча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 xml:space="preserve">Г.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en-US" w:bidi="ar-SA"/>
              </w:rPr>
              <w:t>Андерсоне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Социальные знания для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 xml:space="preserve"> кл.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ча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Zvaigzne AB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G. Jefremov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Ābe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Retorika 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lv-LV" w:eastAsia="en-US" w:bidi="ar-SA"/>
              </w:rPr>
              <w:t>G. Jefremov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Darbības vārd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Retorika 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lv-LV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Direktore                                                                      M. Raičono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zglītības  bibliotekāre,                                                  S. Staškevič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. 65446677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04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052d3"/>
    <w:rPr>
      <w:color w:val="0000FF"/>
      <w:u w:val="single"/>
    </w:rPr>
  </w:style>
  <w:style w:type="character" w:styleId="Producttitle" w:customStyle="1">
    <w:name w:val="product-title"/>
    <w:basedOn w:val="DefaultParagraphFont"/>
    <w:qFormat/>
    <w:rsid w:val="001052d3"/>
    <w:rPr/>
  </w:style>
  <w:style w:type="character" w:styleId="Strong">
    <w:name w:val="Strong"/>
    <w:basedOn w:val="DefaultParagraphFont"/>
    <w:uiPriority w:val="22"/>
    <w:qFormat/>
    <w:rsid w:val="001052d3"/>
    <w:rPr>
      <w:b/>
      <w:bCs/>
    </w:rPr>
  </w:style>
  <w:style w:type="character" w:styleId="Applestylespan" w:customStyle="1">
    <w:name w:val="apple-style-span"/>
    <w:basedOn w:val="DefaultParagraphFont"/>
    <w:qFormat/>
    <w:rsid w:val="001052d3"/>
    <w:rPr/>
  </w:style>
  <w:style w:type="character" w:styleId="Shorttext" w:customStyle="1">
    <w:name w:val="short_text"/>
    <w:basedOn w:val="DefaultParagraphFont"/>
    <w:qFormat/>
    <w:rsid w:val="002d50c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0c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0f9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1052d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0c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804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il.inbox.lv/compose?to=mailto%3Asvetast2005@inbox.lv" TargetMode="External"/><Relationship Id="rId4" Type="http://schemas.openxmlformats.org/officeDocument/2006/relationships/hyperlink" Target="http://daugavpils.biblioteka.lv/Alise/lv/book.aspx/bibliographic?id=278578" TargetMode="External"/><Relationship Id="rId5" Type="http://schemas.openxmlformats.org/officeDocument/2006/relationships/hyperlink" Target="http://daugavpils.biblioteka.lv/Alise/lv/book.aspx/bibliographic?id=279043" TargetMode="External"/><Relationship Id="rId6" Type="http://schemas.openxmlformats.org/officeDocument/2006/relationships/hyperlink" Target="http://daugavpils.biblioteka.lv/Alise/lv/book.aspx/bibliographic?id=292560" TargetMode="External"/><Relationship Id="rId7" Type="http://schemas.openxmlformats.org/officeDocument/2006/relationships/hyperlink" Target="http://www.labirint.ru/pubhouse/1873/" TargetMode="External"/><Relationship Id="rId8" Type="http://schemas.openxmlformats.org/officeDocument/2006/relationships/hyperlink" Target="http://www.labirint.ru/books/446376/" TargetMode="External"/><Relationship Id="rId9" Type="http://schemas.openxmlformats.org/officeDocument/2006/relationships/hyperlink" Target="http://www.labirint.ru/pubhouse/1873/" TargetMode="External"/><Relationship Id="rId10" Type="http://schemas.openxmlformats.org/officeDocument/2006/relationships/hyperlink" Target="http://www.labirint.ru/pubhouse/1873/" TargetMode="External"/><Relationship Id="rId11" Type="http://schemas.openxmlformats.org/officeDocument/2006/relationships/hyperlink" Target="http://loveread.ec/biography-author.php?author=Michael-Samarskiy" TargetMode="External"/><Relationship Id="rId12" Type="http://schemas.openxmlformats.org/officeDocument/2006/relationships/hyperlink" Target="http://www.zvaigzne.lv/lv/gramatas/saraksts/?author_id=228099" TargetMode="External"/><Relationship Id="rId13" Type="http://schemas.openxmlformats.org/officeDocument/2006/relationships/hyperlink" Target="http://www.zvaigzne.lv/lv/gramatas/saraksts/?author_id=253485" TargetMode="External"/><Relationship Id="rId14" Type="http://schemas.openxmlformats.org/officeDocument/2006/relationships/hyperlink" Target="http://www.zvaigzne.lv/lv/gramatas/apraksts/125833-runa_ar_mani_mamin_vingrinajumi_un_rotalas_berna_runas_attistibas_veicinasanai.html" TargetMode="External"/><Relationship Id="rId15" Type="http://schemas.openxmlformats.org/officeDocument/2006/relationships/hyperlink" Target="http://www.zvaigzne.lv/lv/gramatas/apraksts/117234-didaktiskas_speles_latviesu_valoda.html" TargetMode="External"/><Relationship Id="rId16" Type="http://schemas.openxmlformats.org/officeDocument/2006/relationships/hyperlink" Target="http://www.zvaigzne.lv/lv/gramatas/saraksts/?author_id=228087" TargetMode="External"/><Relationship Id="rId17" Type="http://schemas.openxmlformats.org/officeDocument/2006/relationships/hyperlink" Target="http://www.zvaigzne.lv/lv/gramatas/saraksts/?author_id=228087" TargetMode="External"/><Relationship Id="rId18" Type="http://schemas.openxmlformats.org/officeDocument/2006/relationships/hyperlink" Target="http://www.zvaigzne.lv/lv/gramatas/saraksts/?author_id=228087" TargetMode="External"/><Relationship Id="rId19" Type="http://schemas.openxmlformats.org/officeDocument/2006/relationships/hyperlink" Target="http://www.zvaigzne.lv/lv/gramatas/apraksts/68536-jostas.html" TargetMode="External"/><Relationship Id="rId20" Type="http://schemas.openxmlformats.org/officeDocument/2006/relationships/hyperlink" Target="http://www.zvaigzne.lv/lv/gramatas/saraksts/?author_id=228717" TargetMode="External"/><Relationship Id="rId21" Type="http://schemas.openxmlformats.org/officeDocument/2006/relationships/hyperlink" Target="http://www.zvaigzne.lv/lv/gramatas/apraksts/67343-susana_un_izsusana.html" TargetMode="External"/><Relationship Id="rId22" Type="http://schemas.openxmlformats.org/officeDocument/2006/relationships/hyperlink" Target="http://www.zvaigzne.lv/lv/gramatas/saraksts/?author_id=227596" TargetMode="External"/><Relationship Id="rId23" Type="http://schemas.openxmlformats.org/officeDocument/2006/relationships/hyperlink" Target="http://www.zvaigzne.lv/lv/gramatas/apraksts/55601-latvijas_geografija_9_klasei_skolotaja_gramata.html" TargetMode="External"/><Relationship Id="rId24" Type="http://schemas.openxmlformats.org/officeDocument/2006/relationships/hyperlink" Target="http://www.zvaigzne.lv/lv/gramatas/saraksts/?author_id=228463" TargetMode="External"/><Relationship Id="rId25" Type="http://schemas.openxmlformats.org/officeDocument/2006/relationships/hyperlink" Target="http://www.zvaigzne.lv/lv/gramatas/saraksts/?author_id=228463" TargetMode="External"/><Relationship Id="rId26" Type="http://schemas.openxmlformats.org/officeDocument/2006/relationships/hyperlink" Target="http://www.zvaigzne.lv/lv/gramatas/saraksts/?author_id=227596" TargetMode="External"/><Relationship Id="rId27" Type="http://schemas.openxmlformats.org/officeDocument/2006/relationships/hyperlink" Target="http://www.zvaigzne.lv/lv/gramatas/apraksts/55605-latvijas_geografija_9_klasei_darba_burtnica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7859</Words>
  <Characters>4480</Characters>
  <CharactersWithSpaces>1231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12:00Z</dcterms:created>
  <dc:creator>biblioteka</dc:creator>
  <dc:description/>
  <dc:language>en-US</dc:language>
  <cp:lastModifiedBy>150902</cp:lastModifiedBy>
  <cp:lastPrinted>2016-10-21T05:30:00Z</cp:lastPrinted>
  <dcterms:modified xsi:type="dcterms:W3CDTF">2016-10-24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