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 w:eastAsia="ar-SA"/>
        </w:rPr>
      </w:pPr>
      <w:r>
        <w:rPr>
          <w:rFonts w:eastAsia="Times New Roman" w:cs="Times New Roman" w:ascii="Times New Roman" w:hAnsi="Times New Roman"/>
          <w:lang w:val="lv-LV" w:eastAsia="ar-SA"/>
        </w:rPr>
        <w:t xml:space="preserve">2.pielikum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val="lv-LV" w:eastAsia="ar-SA"/>
        </w:rPr>
      </w:pPr>
      <w:r>
        <w:rPr>
          <w:rFonts w:eastAsia="Times New Roman" w:cs="Times New Roman" w:ascii="Times New Roman" w:hAnsi="Times New Roman"/>
          <w:bCs/>
          <w:lang w:val="lv-LV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 w:eastAsia="ar-SA"/>
        </w:rPr>
        <w:t>TEHNISKĀ SPECIFIKĀCIJ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>Publisko iepirkumu likumā nereglamentētajam iepirkumam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 xml:space="preserve">Mīkstā inventāra piegāde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>Daugavpils pilsētas 26.pirmsskolas izglītības iestādes vajadzībām”                                                                                                                                       Iepirkuma identifikācijas Nr. D26.PII2016/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lv-LV" w:eastAsia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439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ces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zmē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ces raksturo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udzum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x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Pusvilnas (sastāvs: 50% - 80% vilna; 20%-50% poliesters) virsdrēbe (sastāvs: 60%-80% kokvilna, 40%-20% poliesters).  Nošū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ērnu gultas veļas komplekts t.sk.: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spalags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gs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lvendrā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x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x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x 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kvilna 100 %, auduma blīvums ne mazāk kā 150 gr/m²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sa un zīmējums iepriekš saskaņojot ar pasūtītāj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Komplektā: 1 spilvendrāna, 1 palags, 1 virspalag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ilv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x 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Virsdrēb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kvilna 100%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 xml:space="preserve"> (krāsa iepriekš saskaņojot ar pasūtītāju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r sintepona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pildīju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Nošū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  <w:lang w:eastAsia="lv-LV"/>
              </w:rPr>
            </w:pPr>
            <w:r>
              <w:rPr>
                <w:b w:val="false"/>
                <w:sz w:val="20"/>
                <w:szCs w:val="20"/>
                <w:lang w:eastAsia="lv-LV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lv-LV"/>
              </w:rPr>
            </w:pPr>
            <w:r>
              <w:rPr>
                <w:b w:val="false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pilvendrā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0 x 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okvilna 100%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uduma blīvums ne mazāk kā 142 gr/m²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sa iepriekš saskaņojot ar pasūtītāj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Pala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x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okvilna 100%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uduma blīvums ne mazāk kā 142 gr/m²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sa iepriekš saskaņojot ar pasūtītāju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o viena auduma gaba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Gultas pārklā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10 x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%-80% kokvilna; 20%-40% poliesters)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sa iepriekš saskaņojot ar pasūtītāj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Frotē dvie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0 x 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kvilna 100 %, biezums ne mazāk kā 380 gr/m²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ar augstu mitruma uzsūkšanas spēju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sa iepriekš saskaņojot ar pasūtītāju, piešūts auduma pakarama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30</w:t>
            </w:r>
          </w:p>
        </w:tc>
      </w:tr>
    </w:tbl>
    <w:p>
      <w:pPr>
        <w:pStyle w:val="Normal"/>
        <w:spacing w:before="0" w:after="160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2240" w:h="15840"/>
      <w:pgMar w:left="1440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true"/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lv-LV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color w:val="000000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sz w:val="20"/>
      <w:szCs w:val="20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lv-LV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7">
    <w:name w:val="Заголовок 7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Style11">
    <w:name w:val="Название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404040"/>
      <w:sz w:val="20"/>
      <w:szCs w:val="20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Helvetica" w:hAnsi="Helvetica" w:eastAsia="Calibri" w:cs="Helvetica"/>
      <w:color w:val="000000"/>
      <w:sz w:val="18"/>
      <w:szCs w:val="18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lv-LV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lv-LV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lockText">
    <w:name w:val="Block Text"/>
    <w:basedOn w:val="Normal"/>
    <w:qFormat/>
    <w:pPr>
      <w:suppressAutoHyphens w:val="tru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lv-LV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lineRule="auto" w:line="240" w:before="240" w:after="120"/>
      <w:jc w:val="both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Style15">
    <w:name w:val="Style1"/>
    <w:qFormat/>
    <w:pPr>
      <w:widowControl/>
      <w:tabs>
        <w:tab w:val="clear" w:pos="720"/>
        <w:tab w:val="left" w:pos="709" w:leader="none"/>
      </w:tabs>
      <w:bidi w:val="0"/>
      <w:ind w:left="565" w:hanging="565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val="ru-RU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3:00Z</dcterms:created>
  <dc:creator>Kristine Sede</dc:creator>
  <dc:description/>
  <dc:language>en-US</dc:language>
  <cp:lastModifiedBy>150909</cp:lastModifiedBy>
  <cp:lastPrinted>2016-10-12T15:49:00Z</cp:lastPrinted>
  <dcterms:modified xsi:type="dcterms:W3CDTF">2016-10-24T07:43:00Z</dcterms:modified>
  <cp:revision>2</cp:revision>
  <dc:subject/>
  <dc:title/>
</cp:coreProperties>
</file>