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  <w:color w:val="FF0000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pirmsskolas izglītības iestādes vadītāj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G. Fedorki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6. gada 07.novembr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IŅOJUMS PAR TIRGUS IZPĒ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īkstā inventāra piegāde Daugavpils pilsēt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4.pirmsskolas izglītības iestādes vajadzībām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  <w:u w:val="single"/>
        </w:rPr>
        <w:t>D24.PII2016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pilsētas 24. pirmsskolas izglītības iestāde, reģ. Nr. 2701901788, juridiskā adrese: Muzeja ielā 9, Daugavpilī, LV-5401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dāvājums jāiesniedz pa pastu, elektroniski uz e-past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rukitis24PII@inbox.lv</w:t>
        </w:r>
      </w:hyperlink>
      <w:r>
        <w:rPr>
          <w:rFonts w:cs="Times New Roman" w:ascii="Times New Roman" w:hAnsi="Times New Roman"/>
          <w:szCs w:val="24"/>
        </w:rPr>
        <w:t xml:space="preserve"> vai personīgi Muzeja ielā 9, Daugavpilī, vadītājas vai vadītājas vietnieka administratīvi saimnieciskajā darbā kabinetā, līdz 2016. gada 04.novembrim plkst.17.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ETENDENTA IESNIEDZAMIE DOKUMENT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>: 07.11.201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„Olana N”reģ.Nr.41503037294 ,Aveņu 33-12, Daugavpils, LV-5421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„ARD” reģ.Nr.40003018038 ,Nākotnes ielā1,c.Dubna,Daugavpils novads, LV5443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”AUSTD”reģ.Nr. 41503059747,  Vienības ielā 5-14, Daugavpils LV5401</w:t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b/>
          <w:sz w:val="22"/>
          <w:szCs w:val="22"/>
        </w:rPr>
        <w:t xml:space="preserve"> SIA”Aizkari D”reģ.Nr. 51503057911, Alejas ielā7-49, Daugavpils </w:t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55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r. 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iedāvājums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IA „Olana N” </w:t>
            </w:r>
            <w:r>
              <w:rPr>
                <w:szCs w:val="24"/>
              </w:rPr>
              <w:t xml:space="preserve">iesniedzis finanšu piedāvājumu par 4 daļām. Iesniegtie dokumenti atbilst uzaicinājumā izvirzītajām prasībām. 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Segas   (EUR 6.0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Bērnu gultas veļas komplekts  (8.0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Frotē dvielis  (0.7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Galda sedziņas  (0.3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Summa bez PVN 550.00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</w:t>
            </w:r>
          </w:p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A „ARD”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visām daļām. Iesniegtie dokumenti atbilst uzaicinājumā izvirzītajām prasībām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Segas   (EUR 10.0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Bērnu gultas veļas komplekts  (7.3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Frotē dvielis  (0.5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Galda sedziņas  (0.90 bez PV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udums (6.50 bez PV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umma bez PVN 898.50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</w:p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 „AUSTD”</w:t>
            </w:r>
            <w:r>
              <w:rPr>
                <w:rFonts w:cs="Times New Roman" w:ascii="Times New Roman" w:hAnsi="Times New Roman"/>
                <w:szCs w:val="24"/>
              </w:rPr>
              <w:t xml:space="preserve"> iesniedzis finanšu piedāvājumu par visām daļām. Iesniegtie dokumenti atbilst uzaicinājumā izvirzītajām prasībām. 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Segas   (EUR 5.9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Bērnu gultas veļas komplekts  (6.4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Frotē dvielis  (0.5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Galda sedziņas  (0.30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udums (7.80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umma bez PVN651.20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SIA „Aizkari D”</w:t>
            </w:r>
            <w:r>
              <w:rPr>
                <w:szCs w:val="24"/>
              </w:rPr>
              <w:t xml:space="preserve"> iesniedzis finanšu piedāvājumu par 4 daļām. Iesniegtie dokumenti atbilst uzaicinājumā izvirzītajām prasībām.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Segas   (EUR 8.0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Bērnu gultas veļas komplekts  (15.1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Frotē dvielis  (1.2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Galda sedziņas  (1.03 bez PVN)</w:t>
            </w:r>
          </w:p>
          <w:p>
            <w:pPr>
              <w:pStyle w:val="BodyTextIndent2"/>
              <w:numPr>
                <w:ilvl w:val="0"/>
                <w:numId w:val="9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bez PVN 914.20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4"/>
              </w:numPr>
              <w:snapToGrid w:val="false"/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8. </w:t>
        <w:tab/>
        <w:t xml:space="preserve">PRETENDENTS, AR KURU NOLEMTS SLĒGT IEPIRKUMA LĪGUMU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ās specifikācijas daļ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”AUSTD”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ģ.Nr. 41503059747,  Vienības ielā 5-14, Daugavpils LV5401</w:t>
            </w:r>
          </w:p>
          <w:p>
            <w:pPr>
              <w:pStyle w:val="BodyTextIndent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Segas   (EUR 5.9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Bērnu gultas veļas komplekts  (6.4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Frotē dvielis  (0.50 bez PVN)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7" w:hanging="360"/>
              <w:jc w:val="left"/>
              <w:rPr>
                <w:szCs w:val="24"/>
              </w:rPr>
            </w:pPr>
            <w:r>
              <w:rPr>
                <w:szCs w:val="24"/>
              </w:rPr>
              <w:t>Galda sedziņas  (0.30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udums (7.80 bez PVN)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5"/>
              </w:numPr>
              <w:snapToGrid w:val="false"/>
              <w:ind w:left="317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ze Batur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Daugavpils pilsētas 24.pirmsskolas izglītības iestād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dītāja vietnieks administratīvi saimnieciskajā darbā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07.11.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itis24PII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2:00Z</dcterms:created>
  <dc:creator>Dina</dc:creator>
  <dc:description/>
  <cp:keywords/>
  <dc:language>en-US</dc:language>
  <cp:lastModifiedBy>pirmsskola</cp:lastModifiedBy>
  <cp:lastPrinted>2016-04-29T13:55:00Z</cp:lastPrinted>
  <dcterms:modified xsi:type="dcterms:W3CDTF">2016-11-03T09:52:00Z</dcterms:modified>
  <cp:revision>3</cp:revision>
  <dc:subject/>
  <dc:title>IZSOLES</dc:title>
</cp:coreProperties>
</file>