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699413" r:id="rId2"/>
        </w:object>
      </w:r>
    </w:p>
    <w:p>
      <w:pPr>
        <w:pStyle w:val="Heading1"/>
        <w:rPr>
          <w:lang w:val="en-GB"/>
        </w:rPr>
      </w:pPr>
      <w:r>
        <w:rPr>
          <w:lang w:val="en-AU"/>
        </w:rPr>
        <w:t>DAUGAVPILS  PILSĒTAS  DOME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KRIEV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2016.gada 1.novembrī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KL2016/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līdzekļu piegāde Daugavpils Krievu vidusskolas-liceja vajadzībām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Kriev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7609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 xml:space="preserve">e-pasts: ilgonis.dkl@inbox.lv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Ilgonis Paegle (tālr.20557767)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Mācību līdzekļu iegāde Daugavpils Krievu vidusskolas-liceja vajadzībām saskaņā ar tehnisko specifikāciju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(skenētā veidā ar parakstu) vai personīgi Tautas ielā 59, Daugavpilī, kancelejā </w:t>
      </w:r>
      <w:r>
        <w:rPr>
          <w:b/>
          <w:sz w:val="24"/>
          <w:lang w:val="lv-LV"/>
        </w:rPr>
        <w:t>līdz 2016.gada 8.novembrim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dz 1.12.2016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, aizpildot tehnisko specifikāciju (2.pielikums). Cena jānorāda EUR ar PNV 21%. Cenā jāiekļauj visas izmaksas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>Direktora vietnieks administratīvi saimnieciskajā darbā                                               I. Paegle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b/>
          <w:sz w:val="24"/>
          <w:szCs w:val="24"/>
          <w:lang w:val="lv-LV"/>
        </w:rPr>
        <w:t xml:space="preserve">„Mācību līdzekļu piegāde Daugavpils Krievu vidusskolas-liceja vajadzībām” </w:t>
      </w:r>
      <w:r>
        <w:rPr>
          <w:rFonts w:eastAsia="Calibri"/>
          <w:b/>
          <w:bCs/>
          <w:sz w:val="22"/>
          <w:szCs w:val="22"/>
          <w:lang w:val="lv-LV" w:eastAsia="en-US"/>
        </w:rPr>
        <w:t xml:space="preserve">DKL 2016/2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.pielikums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IRGUS IZPĒTE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ublisko iepirkumu likumā nereglamentētajam iepirkumam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  <w:t>„</w:t>
      </w:r>
      <w:r>
        <w:rPr>
          <w:rFonts w:eastAsia="Calibri"/>
          <w:b/>
          <w:sz w:val="24"/>
          <w:szCs w:val="24"/>
          <w:lang w:val="lv-LV" w:eastAsia="en-US"/>
        </w:rPr>
        <w:t>Mācību līdzekļu piegāde Daugavpils Krievu vidusskolas-liceja vajadzībām”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epirkuma identifikācijas Nr. </w:t>
      </w:r>
      <w:r>
        <w:rPr>
          <w:rFonts w:eastAsia="Calibri"/>
          <w:sz w:val="24"/>
          <w:szCs w:val="24"/>
          <w:u w:val="single"/>
          <w:lang w:eastAsia="en-US"/>
        </w:rPr>
        <w:t>DKL 2016/2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TEHNISKĀ SPECIFIKĀCIJ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val="lv-LV" w:eastAsia="en-US"/>
        </w:rPr>
      </w:pPr>
      <w:r>
        <w:rPr>
          <w:rFonts w:eastAsia="Calibri"/>
          <w:sz w:val="22"/>
          <w:szCs w:val="22"/>
          <w:u w:val="single"/>
          <w:lang w:val="lv-LV" w:eastAsia="en-U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ācību līdzek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lānotais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na par vienību EUR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Sum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(EUR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tereometrijas ķermeņi ar izklājumiem» (ietilpst 9 ķermeņi un to veidojošo skaldņu izklājumi:</w:t>
              <w:br/>
              <w:t xml:space="preserve">kubs , četrstūra piramīda, lode, četrstūra prizma, kvadrs , cilindrs, sešstūra piramīda, četrstūra piramīd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trāvas avots 3-12V/3A 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Termometrs (-10</w:t>
            </w: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Clīdz +110</w:t>
            </w: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Dinamometrs 5N/100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teriju turētājs 2x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ALSP Spuldzīte 3.8V/0,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krūvgriezis 110mm,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G4 Dēlītis ar dažādas berzes virsm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G9 Klucītis berzes noteik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Diskveida atsvars 50g,sark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Metāla ass 10 gab. (3x12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arotīte/lāpstiņa (</w:t>
            </w:r>
            <w:r>
              <w:rPr>
                <w:rFonts w:eastAsia="Calibri"/>
                <w:sz w:val="22"/>
                <w:szCs w:val="22"/>
                <w:lang w:eastAsia="en-US"/>
              </w:rPr>
              <w:t>PA 180mm, materiāls: plastma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GrIN4 Ieliktnis ar 4 nodalīj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GrIN3 Ieliktnis ar 3 nodalīj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ilināmā pudelīte 20ml, polietilē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ilikona caurulīte 1m,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F81BD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uslode ar atdalāmu se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F81BD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lastmasas lodīte, P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Preparēšanas komplekt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Mikrot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Stikla nūjiņa, 200mm x 6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iekšmetstikliņi  (50 ga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DNS mod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aboratorijas svari (plastmas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Atsvaru komplekts sva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puldzītes patrona (cokola diametrs 3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lēdzis (max 6 V, garums 10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Baterija 3R12-4.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ds 25cm,4mm, sark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okodilspa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Подзаголовок Знак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2:00Z</dcterms:created>
  <dc:creator>IRINA</dc:creator>
  <dc:description/>
  <cp:keywords/>
  <dc:language>en-US</dc:language>
  <cp:lastModifiedBy>test1</cp:lastModifiedBy>
  <cp:lastPrinted>2015-01-16T12:50:00Z</cp:lastPrinted>
  <dcterms:modified xsi:type="dcterms:W3CDTF">2016-11-01T11:32:00Z</dcterms:modified>
  <cp:revision>10</cp:revision>
  <dc:subject/>
  <dc:title/>
</cp:coreProperties>
</file>