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10.2016. Nr.DPIP2016/68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celtnieks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 - 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6/6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Bīstamo atkritumu savākšana un izvešana no Daugavpils pirmsskolas izglītības iestāžu teritorij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īstamo atkritumu savākšana no Daugavpils pirmsskolas izglītības iestāžu teritorijām un izvešana saskaņā ar Darba uzdevum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6.gada 7. novembrim plkst.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5 (piecpadsmit) kalendārās die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 Bīstamo atkritumu savākšana no Daugavpils pirmsskolas izglītības iestāžu teritorijām un izve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 2016/68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zaicinājuma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„Bīstamo atkritumu savākšana n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Daugavpils pirmsskolas izglītības iestāžu teritorijām un izvešana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id. Nr.DPIP2016/68N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m „Bīstamo atkritumu savākšana no Daugavpils pirmsskolas izglītības iestāžu teritorijām un izvešana” identifikācijas  Nr. DPIP2016/68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 piedāvājam šādu cen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tbl>
      <w:tblPr>
        <w:tblW w:w="598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86"/>
        <w:gridCol w:w="2418"/>
      </w:tblGrid>
      <w:tr>
        <w:trPr>
          <w:trHeight w:val="5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  <w:lang w:val="lv-LV"/>
              </w:rPr>
              <w:t>Atkritumu nosaukum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rvienība</w:t>
            </w:r>
            <w:r>
              <w:rPr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  <w:lang w:val="lv-LV"/>
              </w:rPr>
              <w:t>Tarifs bez PVN (</w:t>
            </w:r>
            <w:r>
              <w:rPr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b/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ļņota azbestcementa jumta loksn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</w:t>
            </w:r>
            <w:r>
              <w:rPr>
                <w:sz w:val="24"/>
                <w:szCs w:val="24"/>
                <w:lang w:val="lv-LV"/>
              </w:rPr>
              <w:t>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mēs apstiprinām, ka šis piedāvājums atbilst tiem noteikumiem, kādus prasa Pasūtītājs Darba uzdevumā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5:00Z</dcterms:created>
  <dc:creator>Kanceleja</dc:creator>
  <dc:description/>
  <cp:keywords/>
  <dc:language>en-US</dc:language>
  <cp:lastModifiedBy>150902</cp:lastModifiedBy>
  <cp:lastPrinted>2016-03-31T18:22:00Z</cp:lastPrinted>
  <dcterms:modified xsi:type="dcterms:W3CDTF">2016-11-03T08:45:00Z</dcterms:modified>
  <cp:revision>7</cp:revision>
  <dc:subject/>
  <dc:title/>
</cp:coreProperties>
</file>