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11.2016. Nr.DPIP2016/70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65421623; 65440574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6/70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lektrisko preču piegāde Daugavpils pilsēt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1. Pretendents piegādā katrai iestādei elektriskās preces atbilstoši tehniskajai specifikācijai (skatīt pielikumu Nr.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2.2 Iepirkuma priekšmets ir sadalīts 5 daļās. Pretendentam ir tiesības iesniegt piedāvājumu visās daļās vai kādā atsevišķā daļā no tā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6.gada 14.novembr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5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1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 katrai precei un katrā daļā, kurā pretendents piedalās, visām precēm kopā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tālr.654074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likums Nr.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aicinājumam „Elektrisko preču piegāde Daugavpils pilsēt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1080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"/>
        <w:gridCol w:w="451"/>
        <w:gridCol w:w="2835"/>
        <w:gridCol w:w="4961"/>
        <w:gridCol w:w="709"/>
        <w:gridCol w:w="708"/>
        <w:gridCol w:w="142"/>
        <w:gridCol w:w="567"/>
        <w:gridCol w:w="170"/>
      </w:tblGrid>
      <w:tr>
        <w:trPr>
          <w:trHeight w:val="1356" w:hRule="atLeast"/>
        </w:trPr>
        <w:tc>
          <w:tcPr>
            <w:tcW w:w="10802" w:type="dxa"/>
            <w:gridSpan w:val="9"/>
            <w:tcBorders/>
            <w:shd w:fill="FFFFFF" w:val="clear"/>
          </w:tcPr>
          <w:p>
            <w:pPr>
              <w:pStyle w:val="Style14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ā specifikācija</w:t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dzums,ga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, bez PV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, EUR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PVN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262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daļa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ējkanna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: 2400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tilpība: ne mazāk, kā 1,5 lit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ējoša pamatne: 360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ēpts sildele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ņemams filt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pusējs ūdens līmeņa indika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dzība pret ieslēgšanu bez ūde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ekļu sūcē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sūcēja veids – klasisk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savākšanas veids – ar maisiņ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oefektivitātes klase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– 7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ā grīdas seguma tīrīšanas klase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lāju tīrīšanas klase –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izdalīšanas klase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bo uzgalis – komplekt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eta uzgalis – komplekt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kšņa līmenis līdz 60 d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dzēta vada uztīša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 Proteleskopiska caurule – komplekt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 Prorokturis ar tālvadību – komplekt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ts ar digitālu displej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īkots ar maisa un filtra indikato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ējams jaudas līmen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īkots 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ārkaršanas aizsardzī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šanas avots – 220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ekļu sūcē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sūcēja veids – ar ūdens filt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– 15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s regulēšana uz korpu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kopšanas veids – sausā tīrīš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tvertnes tips – kontei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tvertnes tilpums – 3,8 lit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rules veids – teleskopi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kla vada garums – vismaz 6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ātiska vada ievilkš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šanas avots – 220 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uzgaļi – grīdai un paklājiem,mīkstajām mēbelēm, spraug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ekļu sūcē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sūcēja veids – klasisk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savākšanas veids – ar maisiņ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ģijas patēriņa klase –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lāju tīrīšanas klase –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o virsmu tīrīšanas klase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ācijas klase –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– 14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s regulēšana uz korpu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rules veids – teleskopi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kla vada garums – vismaz 6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ātiska vada ievilkš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šanas avots – 220 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uzgaļi – grīdai un paklājiem,mīkstajām mēbelēm, spraug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ekļu sūcē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sūcēja veids – klasisk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savākšanas veids – ar maisiņ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ģijas patēriņa klase –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lāju tīrīšanas klase –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o virsmu tīrīšanas klase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ācijas klase – 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– 14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s regulēšana uz korpu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rules veids – teleskopi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kla vada garums – vismaz 5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ātiska vada ievilkš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šanas avots – 220 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uzgaļi – grīdai un paklājiem,mīkstajām mēbelēm, spraugām, Turbobirste – komplekt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ekļu sūcēj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utekļu sūcēja veids – klasiska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utekļu savākšanas veids – kontein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ekļu tvertne tilpums – 1,5 lit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 putekļu tvertnes uzpild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m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ģijas patēriņa klase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to virsmu tīrīšanas klase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ācijas klase –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– 1500 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qs regulēšana uz korpusa vai rok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rules veids – teleskopi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īkla vada garums – vismaz 5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ātiska vada ievilkš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šanas avots – 220 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uzgaļi –grīdai un paklājiem, spraugām, mīkstajām mēbelēm, universālais uzg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tekļu sūcējs sausai uzkopšan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– 1200-1600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ijas patēriņš (W) – 1000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ības vads (m) – ne mazāk kā 5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einera tlpums (l) -  20 </w:t>
            </w:r>
          </w:p>
          <w:p>
            <w:pPr>
              <w:pStyle w:val="Normal"/>
              <w:shd w:fill="FFFFFF" w:val="clear"/>
              <w:spacing w:lineRule="atLeast" w: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minālais iekšēja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meters aksesuāriem – 35 (mm) ,</w:t>
            </w:r>
          </w:p>
          <w:p>
            <w:pPr>
              <w:pStyle w:val="Normal"/>
              <w:shd w:fill="FFFFFF" w:val="clear"/>
              <w:spacing w:lineRule="atLeast" w: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sūkšanas caurule – 2,2 (m), </w:t>
            </w:r>
          </w:p>
          <w:p>
            <w:pPr>
              <w:pStyle w:val="Normal"/>
              <w:shd w:fill="FFFFFF" w:val="clear"/>
              <w:spacing w:lineRule="atLeast" w: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rinātāj caurules – (2x0,5m) plastmasas, </w:t>
            </w:r>
          </w:p>
          <w:p>
            <w:pPr>
              <w:pStyle w:val="Normal"/>
              <w:shd w:fill="FFFFFF" w:val="clear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galis sausai sūkšanai ar fiksatoru, </w:t>
            </w:r>
          </w:p>
          <w:p>
            <w:pPr>
              <w:pStyle w:val="Normal"/>
              <w:shd w:fill="FFFFFF" w:val="clear"/>
              <w:snapToGrid w:val="false"/>
              <w:spacing w:lineRule="atLeas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galis spraugā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ender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ālā jauda W – līdz 1250</w:t>
            </w:r>
          </w:p>
          <w:p>
            <w:pPr>
              <w:pStyle w:val="Normal"/>
              <w:shd w:fill="FFFFFF" w:val="clear"/>
              <w:snapToGrid w:val="false"/>
              <w:spacing w:lineRule="atLeas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trumu skaits – 5</w:t>
            </w:r>
          </w:p>
          <w:p>
            <w:pPr>
              <w:pStyle w:val="Normal"/>
              <w:shd w:fill="FFFFFF" w:val="clear"/>
              <w:snapToGrid w:val="false"/>
              <w:spacing w:lineRule="atLeas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ka tilpums – 2 litri</w:t>
            </w:r>
          </w:p>
          <w:p>
            <w:pPr>
              <w:pStyle w:val="Normal"/>
              <w:shd w:fill="FFFFFF" w:val="clear"/>
              <w:snapToGrid w:val="false"/>
              <w:spacing w:lineRule="atLeas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ka materiāls - stik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p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315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.daļa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neto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Jauda – 12W,  CD magnetola CD, CD RW,MP3</w:t>
              <w:br/>
              <w:t>USB ieeja</w:t>
              <w:br/>
              <w:t>AM, FM tuneri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Dinamiskais zemās frekvences skaņas pastiprinājums dziļam un dramatiskam skanējumam </w:t>
              <w:br/>
              <w:t>Digitālā skaņas kont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304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.daļa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iotelef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ips: monohroms</w:t>
              <w:br/>
              <w:t xml:space="preserve"> Izgaismojums: Balts</w:t>
              <w:br/>
              <w:t xml:space="preserve"> Izmērs: 1.8 collas</w:t>
              <w:br/>
              <w:t>Atmiņa:</w:t>
              <w:br/>
              <w:t>Tālruņu katalogs: 100 ieraksti</w:t>
              <w:br/>
              <w:t>Saņemtie zvani: 50 ieraksti</w:t>
              <w:br/>
              <w:t>Skaņa:</w:t>
              <w:br/>
              <w:t>Fona trokšņa līmeņa samazināšana</w:t>
              <w:br/>
              <w:t>30 Melodijas</w:t>
              <w:br/>
              <w:t>Brīvroku režīms</w:t>
              <w:br/>
              <w:t xml:space="preserve"> Iebūvēts skaļrunis</w:t>
              <w:br/>
              <w:t>Akumulators: 2 x AAA Ni-MH</w:t>
              <w:br/>
              <w:t>Darbības laiks līdz 15 stundām sarunu režīmā</w:t>
              <w:br/>
              <w:t>Darbības laiks līdz 170 stundām gaidīšanas režīmā</w:t>
              <w:br/>
              <w:t xml:space="preserve"> Uzlādes laiks 7 stundas</w:t>
              <w:br/>
              <w:t xml:space="preserve"> Iespējams pieslēgt līdz pat 6 papildklausulēm</w:t>
              <w:br/>
              <w:t>Nakts režīms</w:t>
              <w:br/>
              <w:t xml:space="preserve"> Pulkste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245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.daļa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Biroja galda lamp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: LED 12 W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ulējams statīvs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Uz galda stiprināma (liekama) pamatne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rāsa : melnā/alumīnij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Izmēri: statīva garums 400+400 mm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ības vada garums  ne mazāk kā 1.7m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s pamatne: 2.85 kg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s: 23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oja galda lamp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ģijas patēriņš  5 – 6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dzēts spriegumam  220V, 50H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mekļa izmērs ne mazāk kā mm  376*166*270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gaismes leņķis(grādi) ne mazāk kā 120 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sardzības klase   IP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ģija – LED SMD dio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mas līmeņi: ne mazāk kā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 mūžs  ne mazāk kā 20 000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mas atdeve  ne mazāk kā 420l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usa krāsa  - melne/alumīn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sma -  Neitrāli balta 400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314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ā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64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.daļa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  <w:tr>
        <w:trPr>
          <w:trHeight w:val="1011" w:hRule="atLeast"/>
        </w:trPr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ujmašī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ujmašīnas tips – elektromehāni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rīkota ar apgaismoju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oles veids – vertikālais kuģīt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īniju skaits –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lpu skaits – automātis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ūrienu platuma regulēšana – 5 mm zig-za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ūriena garuma regulēšana – līdz 4m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ga spoļu skaits –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automātiska diega ievērš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r atpakaļgaitas pog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ūšanas ātrums ne mazāk kā 700 dūrieni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lv-LV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gādātājam cenā ir jāiekļauj visi izdevumi: piegāde, uzstādīšana u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ču sadalījums pa iestādē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982"/>
        <w:gridCol w:w="2524"/>
        <w:gridCol w:w="1057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estāde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stādes adres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kārtas nosaukum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ču skaits gab.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Saskaņas pamatsko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es iela 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ējkann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roja galda lampa (2.pozīcija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netol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iotelef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Logopēdiskā internātpamatsko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vas ielā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ekļu sūcējs (2.pozīcij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0.pirmsskolas izglītības iestā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uma ielā 47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ekļu sūcējs (3.pozīcij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20.pirmsskolas izglītības iestā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ielā 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ekļu sūcējs (4.pozīcij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8.pirmsskolas izglītības iestā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ādes ielā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ekļu sūcējs (5.pozīcij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.pirmsskolas izglītības iestā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ijas ielā 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ekļu sūcējs (6.pozīcij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pirmsskolas izglītības iestā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Novembra ielā 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1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roja galda lampas (1.pozīcij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0.pirmsskolas izglītības iestā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ādnieku ielā 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ujmašī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3.pirmsskolas izglītības iestā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poles ielā 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ekļu sūcējs (7.pozīcija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neto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Izglītības pārval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ntas ielā 3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roja galda lampas (2.pozīcij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6.vidussko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ņu ielā 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ender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mnieciskā nodrošinājuma nodaļas vadītājs:                                                            V.Losev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2:00Z</dcterms:created>
  <dc:creator>Kanceleja</dc:creator>
  <dc:description/>
  <cp:keywords/>
  <dc:language>en-US</dc:language>
  <cp:lastModifiedBy>BV</cp:lastModifiedBy>
  <cp:lastPrinted>2016-11-04T11:01:00Z</cp:lastPrinted>
  <dcterms:modified xsi:type="dcterms:W3CDTF">2016-11-04T09:01:00Z</dcterms:modified>
  <cp:revision>4</cp:revision>
  <dc:subject/>
  <dc:title/>
</cp:coreProperties>
</file>