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/>
        <w:tc>
          <w:tcPr>
            <w:tcW w:w="46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04.11.2016. Nr.DPIP2016/71N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1. Pasūtītājs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tālruņu: 65421623; 65440574; 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dipsagade@inbox.lv</w:t>
        </w:r>
      </w:hyperlink>
      <w:r>
        <w:rPr>
          <w:rFonts w:cs="Times New Roman" w:ascii="Times New Roman" w:hAnsi="Times New Roman"/>
          <w:lang w:val="lv-LV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Valērijs Losevs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Iepirkuma identifikācijas Nr.DPIP2016/71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Elektrisko darba rīku piegāde un uzstādīšana Daugavpils pilsētas izglītības iestādēm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2. Iepirkuma priekšmeta apraksts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2.1. Pretendents piegādā un uzstāda (kur tas ir nepieciešams) katrai iestādei elektriskos darba rīkus atbilstoši tehniskajai specifikācijai (skatīt pielikumu Nr.1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 xml:space="preserve">3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12,  līdz </w:t>
      </w:r>
      <w:r>
        <w:rPr>
          <w:rFonts w:cs="Times New Roman" w:ascii="Times New Roman" w:hAnsi="Times New Roman"/>
          <w:b/>
          <w:lang w:val="lv-LV"/>
        </w:rPr>
        <w:t>2016.gada 14.novembrim plkst.14:0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4. Paredzamā līguma izpildes termiņš: </w:t>
      </w:r>
      <w:r>
        <w:rPr>
          <w:rFonts w:cs="Times New Roman" w:ascii="Times New Roman" w:hAnsi="Times New Roman"/>
          <w:b/>
          <w:u w:val="single"/>
          <w:lang w:val="lv-LV"/>
        </w:rPr>
        <w:t>15 kalendārās dienas pēc līguma noslēgšana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iesniegums par dalību iepirkumu procedūrā, kas sniedz īsas ziņas par pretendentu (pretendenta nosaukums, juridiskā adrese, reģistrācijas Nr., kontaktpersonas vārds, uzvārds, tālrunis, fakss, e-pasts)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s iesniedzams atbilstoši 1.pielikumam.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 katrai precei un visām precēm kopā. Cenā jāiekļauj visas  izmaksa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lēmuma pieņemšanu var iepazīties mājas lapā: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6540742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Pielikums Nr.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Uzaicinājumam „Elektrisko darba rīku piegāde un uzstādīšana Daugavpils pilsētas izglītības iestādēm”</w:t>
      </w:r>
    </w:p>
    <w:tbl>
      <w:tblPr>
        <w:tblW w:w="10802" w:type="dxa"/>
        <w:jc w:val="left"/>
        <w:tblInd w:w="-2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9"/>
        <w:gridCol w:w="451"/>
        <w:gridCol w:w="2835"/>
        <w:gridCol w:w="4961"/>
        <w:gridCol w:w="709"/>
        <w:gridCol w:w="708"/>
        <w:gridCol w:w="709"/>
        <w:gridCol w:w="170"/>
      </w:tblGrid>
      <w:tr>
        <w:trPr>
          <w:trHeight w:val="1356" w:hRule="atLeast"/>
        </w:trPr>
        <w:tc>
          <w:tcPr>
            <w:tcW w:w="10802" w:type="dxa"/>
            <w:gridSpan w:val="8"/>
            <w:tcBorders/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hniskā specifikācija</w:t>
            </w:r>
          </w:p>
        </w:tc>
      </w:tr>
      <w:tr>
        <w:trPr>
          <w:trHeight w:val="1011" w:hRule="atLeast"/>
        </w:trPr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saukum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met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Daudzums,gab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,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, bez PV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ā, EUR,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PVN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val="lv-LV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bidi="en-US"/>
              </w:rPr>
            </w:r>
          </w:p>
        </w:tc>
      </w:tr>
      <w:tr>
        <w:trPr>
          <w:trHeight w:val="1011" w:hRule="atLeast"/>
        </w:trPr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val="lv-LV" w:bidi="en-US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24"/>
                <w:szCs w:val="24"/>
                <w:lang w:val="lv-LV"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igūrzāģis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eiktspēja Jauda W: 4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Zāģa kustības frekvence: 500-3100 gājieni/mi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ājiena garums: 18 m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oka zāģēšanas dziļums: 65 m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Tērauda zāģēšanas dziļums: 6 mm</w:t>
            </w:r>
            <w:bookmarkStart w:id="0" w:name="_GoBack"/>
            <w:bookmarkEnd w:id="0"/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arba režīms Svārsta gājiens: 4 pakāp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ājiena frekvences regulēšana: I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trukcija pamatne: Alumīnija, liet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atnes slīpums:  45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mijots rokturis: I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tekļusūcēja pieslēgšana: I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t vibrācijas sistēma: I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ildus aizsarg vairogs: I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tums: 224 m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īkla kabeļa garums: ne mazāk kā 2 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s: līdz 1.9 kg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val="lv-LV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val="lv-LV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bidi="en-US"/>
              </w:rPr>
            </w:r>
          </w:p>
        </w:tc>
      </w:tr>
      <w:tr>
        <w:trPr>
          <w:trHeight w:val="1011" w:hRule="atLeast"/>
        </w:trPr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val="lv-LV" w:bidi="en-US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24"/>
                <w:szCs w:val="24"/>
                <w:lang w:val="lv-LV"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forator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Jauda – 720 līdz 800 W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tskaldīšanas funkcija bez urbšana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Maksimālais betona urbja diametrs – 24 m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Urbja/kalta galeņa tips – SDS-plu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Brutto svars – ne vairāk kā 5 k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Triecienu biežums – 0-4000 līdz 4500 min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Tukšgaitas ātrums – 0-900 līdz 1100 min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Maksimālais apgriezienu skaits – 900-1100 min-Aprīkots ar revers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r urbšanas un atskaldīšanas funkcij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r urbšana bez atskaldīšana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r rotācijas funkcij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Maksimālais trieciena spēks – 2,7 līdz 3,0J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Ātri nomaināma patrona koka/koka urbjie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Maksimālais urbja uzgaļa diametrs koka/tērauda urbšanai – 30 līdz 32/13 m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r dziļuma ierobežotāj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omplektā iekļauts futrā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val="lv-LV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val="lv-LV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bidi="en-US"/>
              </w:rPr>
            </w:r>
          </w:p>
        </w:tc>
      </w:tr>
      <w:tr>
        <w:trPr>
          <w:trHeight w:val="1011" w:hRule="atLeast"/>
        </w:trPr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val="lv-LV" w:bidi="en-US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24"/>
                <w:szCs w:val="24"/>
                <w:lang w:val="lv-LV"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tniecības fēn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Jauda – 1600 W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Maksimālā temperatūra – 500C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omplektā 5 uzgaļ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val="lv-LV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val="lv-LV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bidi="en-US"/>
              </w:rPr>
            </w:r>
          </w:p>
        </w:tc>
      </w:tr>
      <w:tr>
        <w:trPr>
          <w:trHeight w:val="1011" w:hRule="atLeast"/>
        </w:trPr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val="lv-LV" w:bidi="en-US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24"/>
                <w:szCs w:val="24"/>
                <w:lang w:val="lv-LV"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cionārā divripu slīpmašīna ar lent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ora jauda - 240 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līpešanas lenta - 686 x50 mm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ntas darba leņķis - 0° līdz 90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līpešanas diska diam. - 150 mm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tas ātrums - 7,5 m/sec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griezienu skaits – 2950 min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ējams acu vairog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ējams pamat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ks lēngaitas mitrai slīpēšanai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ks ātrgaitas slīpēšana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val="lv-LV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val="lv-LV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bidi="en-US"/>
              </w:rPr>
            </w:r>
          </w:p>
        </w:tc>
      </w:tr>
      <w:tr>
        <w:trPr>
          <w:trHeight w:val="1011" w:hRule="atLeast"/>
        </w:trPr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val="lv-LV" w:bidi="en-US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24"/>
                <w:szCs w:val="24"/>
                <w:lang w:val="lv-LV"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cionārā urbjmašī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uda - 350 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ba vārpstas apgriezienu skaits - 600-2600 min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griezienu pakāpju skaits - 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lākais urbšanas diametrs tēraudam, mm - 1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ba vārpstas atstatums, mm - 10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ba vārpstas gājiens, mm - 50</w:t>
              <w:tab/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izontālais slīpums - 45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ba galda izmēri (garums x platums) mm</w:t>
              <w:tab/>
              <w:t>160x16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-veida rievas - 14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stums, mm - 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val="lv-LV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val="lv-LV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bidi="en-US"/>
              </w:rPr>
            </w:r>
          </w:p>
        </w:tc>
      </w:tr>
      <w:tr>
        <w:trPr>
          <w:trHeight w:val="1011" w:hRule="atLeast"/>
        </w:trPr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val="lv-LV" w:bidi="en-US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24"/>
                <w:szCs w:val="24"/>
                <w:lang w:val="lv-LV"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žu asinātājs ar motor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iskais nažu asināmai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diski (2 dimanta — rupjš/ smalks un keramisks pulēšanai)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nāšanas leņķis: 20’ grādi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montēti naža piespiešanas elementi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montēts pulēšanas diska tīrīšanas elements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mērots visu tipu nažu asināšanai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stmasas korpuss ar gumijas pamatni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ora jauda: 75 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val="lv-LV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val="lv-LV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bidi="en-US"/>
              </w:rPr>
            </w:r>
          </w:p>
        </w:tc>
      </w:tr>
      <w:tr>
        <w:trPr>
          <w:trHeight w:val="258" w:hRule="atLeast"/>
        </w:trPr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val="lv-LV" w:bidi="en-US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24"/>
                <w:szCs w:val="24"/>
                <w:lang w:val="lv-LV"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val="lv-LV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p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val="lv-LV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bidi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iegādātājam cenā ir jāiekļauj visi izdevumi: piegāde, uzstādīšana u.c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rba rīku sadalījums pa iestādēm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1958"/>
        <w:gridCol w:w="2538"/>
        <w:gridCol w:w="1079"/>
      </w:tblGrid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estāde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estādes adres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ekārtas nosaukum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rba rīku skaits gab.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Vienības pamatskol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Ģimnāzijas ielā 3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gūrzāģis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žu asinātājs ar motor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Ruģeļu pirmsskolas izglītības iestād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ismas ielā 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forator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3.pirmsskolas izglītības iestād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ipoles ielā 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gūrzāģis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tniecības fēns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cionārā divripu slīpmašīna ar lentu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cionārā urbjmašī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imnieciskā nodrošinājuma nodaļas vadītājs:                                                            V.Losev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3">
    <w:name w:val="Знак Знак"/>
    <w:basedOn w:val="DefaultParagraphFont"/>
    <w:qFormat/>
    <w:rPr>
      <w:kern w:val="2"/>
      <w:lang w:val="en-GB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lang w:val="lv-LV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mailto:dipsagade@inbox.lv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izglitiba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32:00Z</dcterms:created>
  <dc:creator>Kanceleja</dc:creator>
  <dc:description/>
  <cp:keywords/>
  <dc:language>en-US</dc:language>
  <cp:lastModifiedBy>BV</cp:lastModifiedBy>
  <cp:lastPrinted>2016-11-04T11:02:00Z</cp:lastPrinted>
  <dcterms:modified xsi:type="dcterms:W3CDTF">2016-11-04T09:04:00Z</dcterms:modified>
  <cp:revision>4</cp:revision>
  <dc:subject/>
  <dc:title/>
</cp:coreProperties>
</file>