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.09.2017. Nr.DPIP2017/65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celtnieks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7/65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tarpstāvu pārseguma, telpu apdares atjaunošana, inženiertīklu nomaiņa Daugavpils 9.vidusskolas ēkas daļā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tarpstāvu pārseguma, telpu apdares atjaunošana, inženiertīklu nomaiņa Daugavpils 9.vidusskolas ēkas daļā saskaņā ar Tehnisko specifikāciju, Darbu apjomu sarakstu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7.gada 2.oktobrim plkst.11: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75 (septiņdesmit piecas) kalendārās dienas no līguma noslēgšanas brīž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Ūdens un kanalizācijas sistēmu būvmontāžas darbu vadīšana”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Elektroietaišu līdz 1kV izbūves darbu vadīšan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>; www.daugavpils.l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“Starpstāvu pārseguma, telpu apdares atjaunošana, inženiertīklu nomaiņa Daugavpils 9.vidusskolas ēkas daļ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7/65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9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lang w:val="lv-LV"/>
        </w:rPr>
      </w:pPr>
      <w:r>
        <w:rPr>
          <w:rFonts w:cs="Times New Roman" w:ascii="Times New Roman" w:hAnsi="Times New Roman"/>
          <w:b/>
          <w:bCs/>
          <w:caps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celtnieks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6:00Z</dcterms:created>
  <dc:creator>Kanceleja</dc:creator>
  <dc:description/>
  <cp:keywords/>
  <dc:language>en-US</dc:language>
  <cp:lastModifiedBy>BV</cp:lastModifiedBy>
  <cp:lastPrinted>2017-08-23T09:35:00Z</cp:lastPrinted>
  <dcterms:modified xsi:type="dcterms:W3CDTF">2017-09-21T06:29:00Z</dcterms:modified>
  <cp:revision>4</cp:revision>
  <dc:subject/>
  <dc:title/>
</cp:coreProperties>
</file>