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iskā specifikācija kafijas pauzei – zviedru galdam 65 personā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atums: 29.08.201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ta: Raiņa mājā Berķenelē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aiks: no plkst.09.00 līdz 11.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da piederumi: ne vienreizlietojami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2268"/>
        <w:gridCol w:w="198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auk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 vai kg), tilpums vai sva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par vienīb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ez PVN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apē ar mazsālīta laša fil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apē ar sal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apē ar žāvētu ga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apē ar vistas rule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vāns ar siera salāt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ziņš ar krabju salāt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troli ar šķiņķa ma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ašs ar šķiņķi (uzgriez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rtainās mīklas pīrādziņš ar ga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troli ar gaisīgo krē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lērs ar vārīto krēmu un šokolā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 10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ļi (vīnogas, melone, bumbieri) sagriezti, uz iesmiņ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ēja (zaļā un melnā) ar cuku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fija melna (dabīgā, pupiņu) ar cuku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ronūd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it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Kopā ar PVN summa </w:t>
      </w:r>
      <w:r>
        <w:rPr>
          <w:rFonts w:cs="Times New Roman" w:ascii="Times New Roman" w:hAnsi="Times New Roman"/>
          <w:b/>
          <w:sz w:val="24"/>
          <w:szCs w:val="24"/>
        </w:rPr>
        <w:t xml:space="preserve">500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euro </w:t>
      </w:r>
      <w:r>
        <w:rPr>
          <w:rFonts w:cs="Times New Roman" w:ascii="Times New Roman" w:hAnsi="Times New Roman"/>
          <w:b/>
          <w:sz w:val="24"/>
          <w:szCs w:val="24"/>
        </w:rPr>
        <w:t>(pieci simti eiro)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59:00Z</dcterms:created>
  <dc:creator>150814</dc:creator>
  <dc:description/>
  <cp:keywords/>
  <dc:language>en-US</dc:language>
  <cp:lastModifiedBy>150814</cp:lastModifiedBy>
  <cp:lastPrinted>2019-08-19T15:05:00Z</cp:lastPrinted>
  <dcterms:modified xsi:type="dcterms:W3CDTF">2019-08-19T12:06:00Z</dcterms:modified>
  <cp:revision>5</cp:revision>
  <dc:subject/>
  <dc:title/>
</cp:coreProperties>
</file>