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pielikums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oru un ekrānu uzstādīšana  Daugavpils pilsē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pirmsskolas izglītības iestādē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27.PII2020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483"/>
        <w:gridCol w:w="1390"/>
        <w:gridCol w:w="1347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āli un aprīkoju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ērvienība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udzums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EUR bez PVN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beļu kanāls 40x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beļu kanāls 20x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iskais kabelis 3x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ligzda 1-v v/a ar zem. bērnu aiz. Bal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b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ora stiprināju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b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DMI kabelis 15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b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DMI kabelis 3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b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GA kabelis 15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b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GA kabelis 3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b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io kabelis 15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b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io kabelis 3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b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enas kaste ar HDMI, VGA , Audio un USB pieslēgumvietā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b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isks sienas ekrāns 235x1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b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isks sienas ekrāns 200x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b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olācijas pretestības mērīju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mp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umma kopā (bez PVN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adītāja</w:t>
        <w:tab/>
        <w:tab/>
        <w:tab/>
        <w:tab/>
        <w:tab/>
        <w:tab/>
        <w:tab/>
        <w:tab/>
        <w:t>N.Isa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imniecības vadītāja</w:t>
        <w:tab/>
        <w:tab/>
        <w:tab/>
        <w:tab/>
        <w:tab/>
        <w:t xml:space="preserve">                        I.Grigorje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ālr.261474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4:00Z</dcterms:created>
  <dc:creator>150910</dc:creator>
  <dc:description/>
  <cp:keywords/>
  <dc:language>en-US</dc:language>
  <cp:lastModifiedBy>150910</cp:lastModifiedBy>
  <cp:lastPrinted>2020-02-26T11:13:00Z</cp:lastPrinted>
  <dcterms:modified xsi:type="dcterms:W3CDTF">2020-02-26T09:29:00Z</dcterms:modified>
  <cp:revision>6</cp:revision>
  <dc:subject/>
  <dc:title/>
</cp:coreProperties>
</file>