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Calibri"/>
          <w:sz w:val="44"/>
          <w:szCs w:val="4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ielikums Nr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a preču, ekipējuma un spēļu preču iegāde  Daugavpils  Vienības pamatskol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pirkuma identifikācijas Nr. DVPSK2021/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DA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mbas.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17"/>
        <w:gridCol w:w="4933"/>
        <w:gridCol w:w="1275"/>
        <w:gridCol w:w="187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nosaukum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īb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u sk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par vienību, EUR, bez PVN</w:t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bija mīkstā bumb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 aptuveni 51 g, izmērs 14 cm * 10 cm. Materiāls tekstils, ļoti mīks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gab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ejbola bumba Kids, mīkst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43610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sta, zimērs 65-67 cm, svars 170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ab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propilēna bumbiņ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365885" cy="962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metrs 7 cm. Augstas kvalitātes. Materiāls nav ļoti plāns un nav viegli saspiežams. Izturīg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gab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DAĻ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Ekipējums.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417"/>
        <w:gridCol w:w="4933"/>
        <w:gridCol w:w="1275"/>
        <w:gridCol w:w="187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nosaukum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īb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u sk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par vienību, EUR, bez PVN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bola vārtsargu cimdu pāris 5 izmēr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212121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lv-LV"/>
              </w:rPr>
              <w:t>Izmērs: 5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212121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lv-LV"/>
              </w:rPr>
              <w:t>Materiāls: Speedo materiāls, Dull putuplasts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212121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lv-LV"/>
              </w:rPr>
              <w:t>Regulējama elastīga plaukstas siksn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rPr>
                <w:rFonts w:ascii="Arial" w:hAnsi="Arial" w:eastAsia="Times New Roman" w:cs="Arial"/>
                <w:color w:val="212121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eastAsia="lv-LV"/>
              </w:rPr>
              <w:t>Gaisa cirkulāciju nodrošina tīkliņš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0105" cy="84010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ā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ola vārtsarga cimd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izmērs. ārtsarga cimdi nodrošina lielisku aizsardzību pret triecieniem iejaukšanās laikā.</w:t>
            </w:r>
          </w:p>
          <w:p>
            <w:pPr>
              <w:pStyle w:val="Normal"/>
              <w:rPr/>
            </w:pPr>
            <w:r>
              <w:rPr/>
              <w:t>Sastāvs: 50% poliesters, 30% neilons, 20% neoprēn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5420" cy="145542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ā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DAĻ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Spēles.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30"/>
        <w:gridCol w:w="4961"/>
        <w:gridCol w:w="1418"/>
        <w:gridCol w:w="158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es nosaukum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īb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ību ska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par vienību, EUR, bez PVN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mintona kompolek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lv-LV"/>
              </w:rPr>
              <w:t>Tīkls: izgatavots PE, 3x0.3m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lv-LV"/>
              </w:rPr>
              <w:t>Rāmis: 3x1,5 m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lv-LV"/>
              </w:rPr>
              <w:t>Rakete: 2 gab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lv-LV"/>
              </w:rPr>
              <w:t>2 volān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lv-LV"/>
              </w:rPr>
              <w:t>Stabila apakš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1280" cy="172720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gab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mintona volāliņu komplekts , iesaiņot cietajā iepakojumā uzglabāšana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firstLine="1"/>
              <w:rPr>
                <w:rFonts w:ascii="Arial" w:hAnsi="Arial" w:eastAsia="Times New Roman" w:cs="Arial"/>
                <w:color w:val="000000"/>
                <w:sz w:val="21"/>
                <w:szCs w:val="21"/>
                <w:lang w:eastAsia="lv-LV"/>
              </w:rPr>
            </w:pPr>
            <w:r>
              <w:rPr>
                <w:lang w:val="en-US" w:eastAsia="en-US"/>
              </w:rPr>
              <w:t>Komplekts var sastāvēt no 3, 5 vai 6 volāniņiem.  Ātrums vidējais, bez spalvām. Materiāls neilons.</w:t>
            </w: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volāniņ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93939"/>
                <w:sz w:val="24"/>
                <w:szCs w:val="24"/>
                <w:shd w:fill="FFFFFF" w:val="clear"/>
              </w:rPr>
              <w:t>Komplekts petanka , jeb bočija spēlei visai ģimen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umbas Ø: 7 cm. Bumbas svars: 200 g. Komplekta svars: 1,5 kg. Bumbu materiāls: plastmasas ar smagumu iekšpusē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560830" cy="15608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komplek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93939"/>
                <w:sz w:val="24"/>
                <w:szCs w:val="24"/>
                <w:shd w:fill="FFFFFF" w:val="clear"/>
              </w:rPr>
            </w:pPr>
            <w:r>
              <w:rPr/>
              <w:t>Galda tenisa raķe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133600" cy="21336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da tenisa raķete. Cena ar PVN līdz 5 eiro gab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Ciets finieris. Gumija pumpiņas uz iekš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ānotā līguma summa 1228 eiro ar PVN.</w:t>
      </w:r>
    </w:p>
    <w:tbl>
      <w:tblPr>
        <w:tblW w:w="120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2239"/>
        <w:gridCol w:w="1687"/>
      </w:tblGrid>
      <w:tr>
        <w:trPr>
          <w:trHeight w:val="305" w:hRule="atLeast"/>
        </w:trPr>
        <w:tc>
          <w:tcPr>
            <w:tcW w:w="8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araksta vadītājs vai pilnvarotā persona: 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276" w:right="707" w:gutter="0" w:header="0" w:top="426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6:14:00Z</dcterms:created>
  <dc:creator>Svetlana</dc:creator>
  <dc:description/>
  <cp:keywords/>
  <dc:language>en-US</dc:language>
  <cp:lastModifiedBy>191008</cp:lastModifiedBy>
  <cp:lastPrinted>2018-03-23T10:43:00Z</cp:lastPrinted>
  <dcterms:modified xsi:type="dcterms:W3CDTF">2021-08-21T06:14:00Z</dcterms:modified>
  <cp:revision>2</cp:revision>
  <dc:subject/>
  <dc:title/>
</cp:coreProperties>
</file>